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1"/>
        <w:rPr/>
      </w:pPr>
      <w:r>
        <w:rPr>
          <w:rFonts w:cs="Times New Roman" w:ascii="Times New Roman" w:hAnsi="Times New Roman"/>
          <w:b/>
          <w:bCs/>
          <w:sz w:val="28"/>
          <w:szCs w:val="28"/>
        </w:rPr>
        <w:t xml:space="preserve">Тема: «Влияние ветра и температуры на состояние    воздушной сре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гина О.Н.</w:t>
      </w:r>
    </w:p>
    <w:p>
      <w:pPr>
        <w:pStyle w:val="Normal"/>
        <w:spacing w:lineRule="auto" w:line="240" w:before="280" w:after="280"/>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w:t>
      </w:r>
      <w:r>
        <w:rPr>
          <w:rFonts w:cs="Times New Roman" w:ascii="Times New Roman" w:hAnsi="Times New Roman"/>
          <w:b/>
          <w:sz w:val="24"/>
          <w:szCs w:val="24"/>
        </w:rPr>
        <w:t>интегрированный (география+математика)</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sz w:val="24"/>
          <w:szCs w:val="24"/>
        </w:rPr>
        <w:t>Учебно-воспитательные цел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ть условия для того ,чтобы учащиеся:</w:t>
      </w:r>
    </w:p>
    <w:p>
      <w:pPr>
        <w:pStyle w:val="Normal"/>
        <w:numPr>
          <w:ilvl w:val="0"/>
          <w:numId w:val="7"/>
        </w:numPr>
        <w:spacing w:lineRule="auto" w:line="240" w:before="0" w:after="0"/>
        <w:rPr/>
      </w:pPr>
      <w:r>
        <w:rPr>
          <w:rFonts w:cs="Times New Roman" w:ascii="Times New Roman" w:hAnsi="Times New Roman"/>
          <w:sz w:val="24"/>
          <w:szCs w:val="24"/>
        </w:rPr>
        <w:t xml:space="preserve">Умения применить математические методы обработки наблюдений за природой в конкретной ситуаци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нтереса к математике и географии как наукам тесно связанным.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творческих навыков учащихся.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ширение эколого-географических навыков.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желания самостоятельного творческого поиска решений.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неравнодушной личност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беждённости в необходимости охраны воздуха и других компонентов природы.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навыков коллективной работы.</w:t>
      </w:r>
    </w:p>
    <w:p>
      <w:pPr>
        <w:pStyle w:val="Normal"/>
        <w:spacing w:lineRule="auto" w:line="24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арта г.Томска, карточки-задания, листы для выполнения работы, ребусы, жетоны, атласы, рисунки детей на тему "Ветер". </w:t>
      </w:r>
    </w:p>
    <w:p>
      <w:pPr>
        <w:pStyle w:val="Normal"/>
        <w:spacing w:lineRule="auto" w:line="240" w:before="280" w:after="280"/>
        <w:rPr/>
      </w:pPr>
      <w:r>
        <w:rPr>
          <w:rFonts w:cs="Times New Roman" w:ascii="Times New Roman" w:hAnsi="Times New Roman"/>
          <w:b/>
          <w:bCs/>
          <w:sz w:val="24"/>
          <w:szCs w:val="24"/>
        </w:rPr>
        <w:t>Эпиграф к уроку:</w:t>
      </w:r>
      <w:r>
        <w:rPr>
          <w:rFonts w:cs="Times New Roman" w:ascii="Times New Roman" w:hAnsi="Times New Roman"/>
          <w:sz w:val="24"/>
          <w:szCs w:val="24"/>
        </w:rPr>
        <w:t xml:space="preserve"> "Опыт, исследования и наблюдения - таковы, величайшие источники мудрости и творчества, доступ к которым открыт для каждого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эннин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spacing w:lineRule="auto" w:line="240" w:before="280" w:after="280"/>
        <w:rPr/>
      </w:pPr>
      <w:r>
        <w:rPr>
          <w:rFonts w:cs="Times New Roman" w:ascii="Times New Roman" w:hAnsi="Times New Roman"/>
          <w:b/>
          <w:bCs/>
          <w:sz w:val="24"/>
          <w:szCs w:val="24"/>
        </w:rPr>
        <w:t>Географ:</w:t>
      </w:r>
      <w:r>
        <w:rPr>
          <w:rFonts w:cs="Times New Roman" w:ascii="Times New Roman" w:hAnsi="Times New Roman"/>
          <w:sz w:val="24"/>
          <w:szCs w:val="24"/>
        </w:rPr>
        <w:t xml:space="preserve"> "Опыт, исследования и наблюдения - таковы, величайшие источники мудрости и творчества, доступ к которым открыт для каждого человека". Этими словами Чэннинга мне хотелось бы начать урок, так как мы, действительно, проведём с вами исследование, опыт, а значит будем творить, и станем чуточку мудр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годня мы завершаем изучение элементов состояния воздуха атмосферы. На предыдущих уроках нами применялись математические примеры обработки наблюдений за ветром, температурой, осадками, на уроках математики вы также строили различные графики, вычисляли амплитуду и т.п. Для чего это нужно? А для того, например, чтобы правильно построить город, учитывая природные условия. Итак, побудем в роли градостроителей - проектировщиков и выясним правильно ли размещены предприятия, жилые кварталы, где нужно разместить заводы, чтобы уменьшить их влияние на воздушную среду нашего го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у а пока повторим и проверим домашнее зад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ин ряд детей работает в тетрадях по заданию на до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ажите стрелкой направление ветра и отметьте ветер наибольшей сил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3 мм рт. ст. - 748 мм рт. ст.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62 мм рт. ст. - 763 мм рт. ст.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64 мм рт. ст. - 762 мм рт. ст.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58 мм рт. ст. - 756 мм рт. ст.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742 мм рт. ст. - 738 мм рт. 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математики контролирует и выставляет оце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остальными ребятами проводит фронтальный опро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ветер?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ветр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кажите цепь причинно - следственных связей, раскрывающих образование ветр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ветры вы знает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образуются бризы и муссоны?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чём сходство и различие этих ветров?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м прибором измеряют направление ветр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м прибором измеряют силу и скорость ветра?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ля чего строят график розы ветров? Затем проверяется задание на дос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ует ветер ... Обычно из обычных явлений природы. Знакомое и понятное каждому. Порой приятное, иногда неприятное. Дует ветер и вызывает тревогу, несёт успокоение, разные чувства. Дома я просила нарисовать к уроку ветер или чувство, которое он вызывает. Посмотрите, что у нас получилось (на доске прикреплены рисунки детей, учитель отмечает наиболее удачные). Посмотрите какие разные ветры и какие мы с вами разные, как по разному мы видим и ощущаем. Ветры грозные и добрые и как замечательно, что вы увидели красоту в этом явлении природы каким бы оно не было злым или добрым. Ветер обычен и необычен, удивителен. Иногда он становится виновником бед и разрушений, а также необычных дождей. Послушаем какие сообщения приготовили нам ребя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ступления детей приблизительно следующие) </w:t>
      </w:r>
    </w:p>
    <w:p>
      <w:pPr>
        <w:pStyle w:val="Normal"/>
        <w:spacing w:lineRule="auto" w:line="240" w:before="280" w:after="280"/>
        <w:rPr/>
      </w:pPr>
      <w:r>
        <w:rPr>
          <w:rFonts w:cs="Times New Roman" w:ascii="Times New Roman" w:hAnsi="Times New Roman"/>
          <w:b/>
          <w:bCs/>
          <w:sz w:val="24"/>
          <w:szCs w:val="24"/>
        </w:rPr>
        <w:t>Сообщение 1.</w:t>
      </w:r>
      <w:r>
        <w:rPr>
          <w:rFonts w:cs="Times New Roman" w:ascii="Times New Roman" w:hAnsi="Times New Roman"/>
          <w:sz w:val="24"/>
          <w:szCs w:val="24"/>
        </w:rPr>
        <w:t xml:space="preserve"> Удивительный и единственный в своём роде случай произошёл осенью 1920г. в одной из сельских школ штата Канзас. Школа представляла собой небольшой дом. В одной из комнат жила учительница, в другой, более просторной шли занятия. Однажды во время урока в классе неожиданно потемнело, раздался какой то шум. Дети испугались, бросились к учительн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друг двери и окна с грохотом вылетели прочь, в комнату ворвался чёрный вихрь. А затем случилось необычное, всё поднялось в воздух и поплы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ом учительница рассказывала: "Как будто невидимые руки подняли меня и весь касс с партами в воздух. Мы все летели, и мне казалось, что некоторые дети и предметы несколько раз вращались вокруг меня. Мне стало страшно и я потеряла сознание ..." Когда учительница очнулась, то увидела вокруг степь. К ней бежали ученики, но не все.</w:t>
      </w:r>
    </w:p>
    <w:p>
      <w:pPr>
        <w:pStyle w:val="Normal"/>
        <w:spacing w:lineRule="auto" w:line="240" w:before="280" w:after="280"/>
        <w:rPr/>
      </w:pPr>
      <w:r>
        <w:rPr>
          <w:rFonts w:cs="Times New Roman" w:ascii="Times New Roman" w:hAnsi="Times New Roman"/>
          <w:b/>
          <w:bCs/>
          <w:sz w:val="24"/>
          <w:szCs w:val="24"/>
        </w:rPr>
        <w:t>Сообщение 2.</w:t>
      </w:r>
      <w:r>
        <w:rPr>
          <w:rFonts w:cs="Times New Roman" w:ascii="Times New Roman" w:hAnsi="Times New Roman"/>
          <w:sz w:val="24"/>
          <w:szCs w:val="24"/>
        </w:rPr>
        <w:t xml:space="preserve"> Ветру присущи и шу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608 г. во Франции в местечке "Прованс" неожиданно выпал кровавый дождь, что крайне напугало население. Почти никто не сомневался, что с неба льётся настоящая кровь. Утверждали, что такой дождь предвещает смерть, но ни с кем ничего не случилось. В 1956 г. на окраине Киева выпал белый "молочный" дождь. Суеверные люди принимали такой дождь за целебное средство, якобы посланное богом. На самом же деле причиной таких дождей является ветер. Приобретая огромную силу в далёких пустынях, он не редко поднимает вверх и несёт с собой на большие расстояния много красной суриковой пыли, которая и придаёт каплям вид крови. Что же касается молочного дождя, то он обычно имеет в своём составе частицы мела и белой гл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учаются также во многих странах дожди из пауков, жуков, рыбы, апельсинов, пшеницы и т.п.</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280" w:after="280"/>
        <w:rPr/>
      </w:pPr>
      <w:r>
        <w:rPr>
          <w:rFonts w:cs="Times New Roman" w:ascii="Times New Roman" w:hAnsi="Times New Roman"/>
          <w:b/>
          <w:bCs/>
          <w:sz w:val="24"/>
          <w:szCs w:val="24"/>
        </w:rPr>
        <w:t>Географ:</w:t>
      </w:r>
      <w:r>
        <w:rPr>
          <w:rFonts w:cs="Times New Roman" w:ascii="Times New Roman" w:hAnsi="Times New Roman"/>
          <w:sz w:val="24"/>
          <w:szCs w:val="24"/>
        </w:rPr>
        <w:t xml:space="preserve"> Итак, вы только что слышали, что ветры приносят дожди: цветные, из апельсинов и т.п. Но есть теперь, к сожалению дожди не такие безобидные. Какие? От чего они возникают?</w:t>
      </w:r>
    </w:p>
    <w:p>
      <w:pPr>
        <w:pStyle w:val="Normal"/>
        <w:spacing w:lineRule="auto" w:line="240" w:before="280" w:after="280"/>
        <w:rPr/>
      </w:pPr>
      <w:r>
        <w:rPr>
          <w:rFonts w:cs="Times New Roman" w:ascii="Times New Roman" w:hAnsi="Times New Roman"/>
          <w:sz w:val="24"/>
          <w:szCs w:val="24"/>
        </w:rPr>
        <w:t>Да, человек активно участвует теперь в природных процессах и явлениях. Он построил множество предприятий, которые загрязняют воздух. Конечно, чтобы предотвратить, загрязнения необходим, контроль, установка фильтров и дымоуловителей, использование новых способов добычи энергии и т.д. Но ещё очень важно правильно разместить предприятия, жилые кварталы и т.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м городе много предприятий. Семь из них наиболее сильно загрязняют воздух. Правильно ли они размещены? Это мы и выясним на уро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этого обследуем природную среду города, используя математические методы обработки наблюдений.</w:t>
      </w:r>
    </w:p>
    <w:p>
      <w:pPr>
        <w:pStyle w:val="Normal"/>
        <w:spacing w:lineRule="auto" w:line="240" w:before="280" w:after="280"/>
        <w:rPr/>
      </w:pPr>
      <w:r>
        <w:rPr>
          <w:rFonts w:cs="Times New Roman" w:ascii="Times New Roman" w:hAnsi="Times New Roman"/>
          <w:b/>
          <w:bCs/>
          <w:sz w:val="24"/>
          <w:szCs w:val="24"/>
        </w:rPr>
        <w:t>Математик:</w:t>
      </w:r>
      <w:r>
        <w:rPr>
          <w:rFonts w:cs="Times New Roman" w:ascii="Times New Roman" w:hAnsi="Times New Roman"/>
          <w:sz w:val="24"/>
          <w:szCs w:val="24"/>
        </w:rPr>
        <w:t xml:space="preserve"> какие методы мы применим?</w:t>
      </w:r>
    </w:p>
    <w:p>
      <w:pPr>
        <w:pStyle w:val="Normal"/>
        <w:numPr>
          <w:ilvl w:val="0"/>
          <w:numId w:val="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Графики годового хода t воздуха </w:t>
      </w:r>
    </w:p>
    <w:p>
      <w:pPr>
        <w:pStyle w:val="Normal"/>
        <w:numPr>
          <w:ilvl w:val="0"/>
          <w:numId w:val="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Вычисление ср. год. t воздуха </w:t>
      </w:r>
    </w:p>
    <w:p>
      <w:pPr>
        <w:pStyle w:val="Normal"/>
        <w:numPr>
          <w:ilvl w:val="0"/>
          <w:numId w:val="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Вычислим амплитуды tА= /tmax- tmin| - расстояние между двумя точками координатной оси </w:t>
      </w:r>
    </w:p>
    <w:p>
      <w:pPr>
        <w:pStyle w:val="Normal"/>
        <w:numPr>
          <w:ilvl w:val="0"/>
          <w:numId w:val="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Столбчатые диаграммы </w:t>
      </w:r>
    </w:p>
    <w:p>
      <w:pPr>
        <w:pStyle w:val="Normal"/>
        <w:numPr>
          <w:ilvl w:val="0"/>
          <w:numId w:val="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Круговые диаграммы </w:t>
      </w:r>
    </w:p>
    <w:p>
      <w:pPr>
        <w:pStyle w:val="Normal"/>
        <w:numPr>
          <w:ilvl w:val="0"/>
          <w:numId w:val="4"/>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Графики преобладающего направления ветра (роза вет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монстрируются наглядные пособия)</w:t>
      </w:r>
    </w:p>
    <w:p>
      <w:pPr>
        <w:pStyle w:val="Normal"/>
        <w:spacing w:lineRule="auto" w:line="240" w:before="280" w:after="280"/>
        <w:rPr/>
      </w:pPr>
      <w:r>
        <w:rPr>
          <w:rFonts w:cs="Times New Roman" w:ascii="Times New Roman" w:hAnsi="Times New Roman"/>
          <w:b/>
          <w:bCs/>
          <w:sz w:val="24"/>
          <w:szCs w:val="24"/>
        </w:rPr>
        <w:t>Географ:</w:t>
      </w:r>
      <w:r>
        <w:rPr>
          <w:rFonts w:cs="Times New Roman" w:ascii="Times New Roman" w:hAnsi="Times New Roman"/>
          <w:sz w:val="24"/>
          <w:szCs w:val="24"/>
        </w:rPr>
        <w:t xml:space="preserve"> После выполнения работы нужно ответить на вопрос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ветры преобладают в разные сезоны года?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предприятия являются основными загрязнителями? В какой части города находятся?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ова ср. год. t воздуха в г. Томске? Как происходит самоочищение природной среды при такой t.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какой сезон года воздух города наиболее подвержен загрязнению? Как бы вы разместили предприятия, чтобы уменьшить их влияние на окружающую среду? Дети получают задания, (см. приложение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темат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группа "Обработка наблюдений за вет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оят розы ветров по сезонам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N 13има к.N 2 Весна к.N 3 Лето к.N 4 Осен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ают карточки - задания и листы для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группа "Контроль за выбросами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ают карточки - задания и листы для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1 построить столбчатую диаграмму количества выбросов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2 посчитать суммарный выброс предприятий и выброс на кажды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3 вырезать столбики по объёму выбросов для каждого из семи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N 4 обозначить на карте семь крупных предприятий го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5 построить круговую диаграмму по количеству выбросов семи крупных пред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III. группа "Наблюдения за температурой". Посчитать ср. год. 1 для п.Полетаевопо данным разны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1 за 1996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2 за 1997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3 за 1998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4 за 1999г. построить граф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N 5 за 1995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ем все результаты работы вывешивают на дос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еперь ответим на вопрос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ветры преобладают в разные сезоны год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предприятия являются основными загрязнителями? В какой части города находятся? Каков суммарный выброс предприятий и какое количество выбросов в день? </w:t>
      </w:r>
    </w:p>
    <w:p>
      <w:pPr>
        <w:pStyle w:val="Normal"/>
        <w:numPr>
          <w:ilvl w:val="0"/>
          <w:numId w:val="3"/>
        </w:numPr>
        <w:spacing w:lineRule="auto" w:line="240" w:before="0" w:after="200"/>
        <w:rPr/>
      </w:pPr>
      <w:r>
        <w:rPr>
          <w:rFonts w:cs="Times New Roman" w:ascii="Times New Roman" w:hAnsi="Times New Roman"/>
          <w:sz w:val="24"/>
          <w:szCs w:val="24"/>
        </w:rPr>
        <w:t xml:space="preserve">Какова ср. год. (вп.Полетаево? Как происходит самоочищение природной среды при такой t?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какой сезон года воздух города наиболее загрязнён? 5- Как бы вы разместили предприятия, чтобы уменьшить их влияние на атмосферу го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делайте вывод из всего сказан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жидаемый ответ: Прежде чем что-то сделать - подумай, исследуй, проверь, посчит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в этом помогут вам знания математические и географическ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ьным размещением предприятий мы, можем быть, и решим частично, конечно, проблему загрязнения воздуха в городе, но решим ли мы этим проблему загрязнения атмосферы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280" w:after="280"/>
        <w:rPr/>
      </w:pPr>
      <w:r>
        <w:rPr>
          <w:rFonts w:cs="Times New Roman" w:ascii="Times New Roman" w:hAnsi="Times New Roman"/>
          <w:b/>
          <w:bCs/>
          <w:sz w:val="24"/>
          <w:szCs w:val="24"/>
        </w:rPr>
        <w:t>Так как атмосфера</w:t>
      </w:r>
      <w:r>
        <w:rPr>
          <w:rFonts w:cs="Times New Roman" w:ascii="Times New Roman" w:hAnsi="Times New Roman"/>
          <w:sz w:val="24"/>
          <w:szCs w:val="24"/>
        </w:rPr>
        <w:t xml:space="preserve"> - самая подвижная, самая неделимая оболочка Земли, её движение не подчиняется государственным границам, не признаёт их. Всю атмосферу не пропустишь через фильтр, всё человечество в противогазы не оденешь, не отгородишь воздушное пространство одного города от друг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рьба за чистый воздух должна включать в себя целый комплекс мероприятий. Как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з. Нарисовать в тетради план города, разместить в нем с учётом преобладающих ветров предприятий, разместить в нем с учётом преобладающих ветров предприятия, жилые кварталы и зоны отдыха. С.СЗ.Ю.Ю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икторина</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Что означают эти числа?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000м 760 мм. рт. ст.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6¦С 740 м. рт. ст.</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1 мм. рт. ст. А"0¦С</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бусы.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Загаданны слова: "влажность" "воздух" "тума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ьте быстро: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люгер - это не птица, а ...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игрометр - это не человек, а ...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опосфера - это не прибор, а ...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бор для измерения I?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зон года, когда ветер дует с моря на сушу?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ова амплитуда, если июнь +22¦С - Январь -15¦С (37¦С)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о такое относительная влажность воздух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адки - что это такое? И) Ветер, меняющий направление два раза в сутки?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льзуясь политической картой полушарий атласа определить государства, моря или острова, на территорий которых находятся точки с координатами. Сложение первых букв названия даст слово.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10¦ю.ш., 75¦з.д. Перу</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20¦ю.ш.,57¦в.д. Оман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ю.ш.,40¦з.д. Гренландия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5¦ю.ш.,150¦в.д. Охотское море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ю.ш.,43¦в.д. Джибути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40¦ю.ш.,65¦з.д. Аргентина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Ответ на вопрос - "Погода" - тема нашего следующего урока.</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Выставление оценок.</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стройте график "роза ветров" по многолетним данным для зимы.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С-2дня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В - 9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В - 6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ЮВ - 10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Ю-20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ЮЗ-21 день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10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З -12 дней</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стройте график "роза ветров" по многолетним данным для весны.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2 дн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СВ - 4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В - 5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ЮВ - 9 дней Ю - б дней ЮЗ- 15 день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20 дней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З - 25 дней</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стройте график "роза ветров" по многолетним данным для лета.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 - 6 дн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В-4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В - 5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ЮВ - 9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Ю - 6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ЮЗ-15 день</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3-20 дней</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СЗ - 25 дней</w:t>
      </w:r>
    </w:p>
    <w:p>
      <w:pPr>
        <w:pStyle w:val="Normal"/>
        <w:numPr>
          <w:ilvl w:val="0"/>
          <w:numId w:val="5"/>
        </w:numPr>
        <w:spacing w:lineRule="auto" w:line="240" w:before="0" w:after="0"/>
        <w:rPr/>
      </w:pPr>
      <w:r>
        <w:rPr>
          <w:rFonts w:cs="Times New Roman" w:ascii="Times New Roman" w:hAnsi="Times New Roman"/>
          <w:sz w:val="24"/>
          <w:szCs w:val="24"/>
        </w:rPr>
        <w:t xml:space="preserve">Постройте график "роза ветров" по многолетним данным для осень. С-29 дней СВ - 6 дней В - 8 дней ЮВ - 3 дня Ю-15 дней ЮЗ-8 дней 3-6 дней СЗ-15 дней. </w:t>
        <w:br/>
        <w:t xml:space="preserve">Вычислите среднегодовую t воздуха в  п.Полетаево  по следующим данным за 1999 г. </w:t>
      </w:r>
    </w:p>
    <w:tbl>
      <w:tblPr>
        <w:tblW w:w="10500" w:type="dxa"/>
        <w:jc w:val="left"/>
        <w:tblInd w:w="-45" w:type="dxa"/>
        <w:tblLayout w:type="fixed"/>
        <w:tblCellMar>
          <w:top w:w="15" w:type="dxa"/>
          <w:left w:w="15" w:type="dxa"/>
          <w:bottom w:w="15" w:type="dxa"/>
          <w:right w:w="15" w:type="dxa"/>
        </w:tblCellMar>
      </w:tblPr>
      <w:tblGrid>
        <w:gridCol w:w="887"/>
        <w:gridCol w:w="872"/>
        <w:gridCol w:w="872"/>
        <w:gridCol w:w="872"/>
        <w:gridCol w:w="872"/>
        <w:gridCol w:w="872"/>
        <w:gridCol w:w="873"/>
        <w:gridCol w:w="873"/>
        <w:gridCol w:w="873"/>
        <w:gridCol w:w="873"/>
        <w:gridCol w:w="873"/>
        <w:gridCol w:w="88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5"/>
        </w:numPr>
        <w:spacing w:lineRule="auto" w:line="240" w:before="0" w:after="200"/>
        <w:rPr/>
      </w:pPr>
      <w:r>
        <w:rPr>
          <w:rFonts w:cs="Times New Roman" w:ascii="Times New Roman" w:hAnsi="Times New Roman"/>
          <w:sz w:val="24"/>
          <w:szCs w:val="24"/>
        </w:rPr>
        <w:t>Вычислите среднегодовую t воздуха в п.Полетаево по следующим данным за 1997 г.</w:t>
      </w:r>
    </w:p>
    <w:tbl>
      <w:tblPr>
        <w:tblW w:w="10500" w:type="dxa"/>
        <w:jc w:val="left"/>
        <w:tblInd w:w="-45" w:type="dxa"/>
        <w:tblLayout w:type="fixed"/>
        <w:tblCellMar>
          <w:top w:w="15" w:type="dxa"/>
          <w:left w:w="15" w:type="dxa"/>
          <w:bottom w:w="15" w:type="dxa"/>
          <w:right w:w="15" w:type="dxa"/>
        </w:tblCellMar>
      </w:tblPr>
      <w:tblGrid>
        <w:gridCol w:w="887"/>
        <w:gridCol w:w="872"/>
        <w:gridCol w:w="872"/>
        <w:gridCol w:w="872"/>
        <w:gridCol w:w="872"/>
        <w:gridCol w:w="872"/>
        <w:gridCol w:w="873"/>
        <w:gridCol w:w="873"/>
        <w:gridCol w:w="873"/>
        <w:gridCol w:w="873"/>
        <w:gridCol w:w="873"/>
        <w:gridCol w:w="88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5"/>
        </w:numPr>
        <w:spacing w:lineRule="auto" w:line="240" w:before="0" w:after="200"/>
        <w:rPr/>
      </w:pPr>
      <w:r>
        <w:rPr>
          <w:rFonts w:cs="Times New Roman" w:ascii="Times New Roman" w:hAnsi="Times New Roman"/>
          <w:sz w:val="24"/>
          <w:szCs w:val="24"/>
        </w:rPr>
        <w:t>Вычислите среднегодовую I воздуха п.Полетаево по следующим данным за 1998г.</w:t>
      </w:r>
    </w:p>
    <w:tbl>
      <w:tblPr>
        <w:tblW w:w="10500" w:type="dxa"/>
        <w:jc w:val="left"/>
        <w:tblInd w:w="-45" w:type="dxa"/>
        <w:tblLayout w:type="fixed"/>
        <w:tblCellMar>
          <w:top w:w="15" w:type="dxa"/>
          <w:left w:w="15" w:type="dxa"/>
          <w:bottom w:w="15" w:type="dxa"/>
          <w:right w:w="15" w:type="dxa"/>
        </w:tblCellMar>
      </w:tblPr>
      <w:tblGrid>
        <w:gridCol w:w="887"/>
        <w:gridCol w:w="872"/>
        <w:gridCol w:w="872"/>
        <w:gridCol w:w="872"/>
        <w:gridCol w:w="872"/>
        <w:gridCol w:w="872"/>
        <w:gridCol w:w="873"/>
        <w:gridCol w:w="873"/>
        <w:gridCol w:w="873"/>
        <w:gridCol w:w="873"/>
        <w:gridCol w:w="873"/>
        <w:gridCol w:w="88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5"/>
        </w:numPr>
        <w:spacing w:lineRule="auto" w:line="240" w:before="0" w:after="280"/>
        <w:rPr/>
      </w:pPr>
      <w:r>
        <w:rPr>
          <w:rFonts w:cs="Times New Roman" w:ascii="Times New Roman" w:hAnsi="Times New Roman"/>
          <w:sz w:val="24"/>
          <w:szCs w:val="24"/>
        </w:rPr>
        <w:t>Вычислите среднегодовую I воздуха п.Полетаево по следующим данным за 1996г.</w:t>
      </w:r>
    </w:p>
    <w:tbl>
      <w:tblPr>
        <w:tblW w:w="10500" w:type="dxa"/>
        <w:jc w:val="left"/>
        <w:tblInd w:w="-45" w:type="dxa"/>
        <w:tblLayout w:type="fixed"/>
        <w:tblCellMar>
          <w:top w:w="15" w:type="dxa"/>
          <w:left w:w="15" w:type="dxa"/>
          <w:bottom w:w="15" w:type="dxa"/>
          <w:right w:w="15" w:type="dxa"/>
        </w:tblCellMar>
      </w:tblPr>
      <w:tblGrid>
        <w:gridCol w:w="887"/>
        <w:gridCol w:w="872"/>
        <w:gridCol w:w="872"/>
        <w:gridCol w:w="872"/>
        <w:gridCol w:w="872"/>
        <w:gridCol w:w="872"/>
        <w:gridCol w:w="873"/>
        <w:gridCol w:w="873"/>
        <w:gridCol w:w="873"/>
        <w:gridCol w:w="873"/>
        <w:gridCol w:w="873"/>
        <w:gridCol w:w="88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0:00Z</dcterms:created>
  <dc:creator>мама</dc:creator>
  <dc:description/>
  <cp:keywords/>
  <dc:language>en-US</dc:language>
  <cp:lastModifiedBy>мама</cp:lastModifiedBy>
  <dcterms:modified xsi:type="dcterms:W3CDTF">2012-01-24T14:30:00Z</dcterms:modified>
  <cp:revision>2</cp:revision>
  <dc:subject/>
  <dc:title/>
</cp:coreProperties>
</file>