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ая олимпиа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ге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b/>
        </w:rPr>
        <w:t xml:space="preserve">. Наука, изучающая природу земной поверхности, эт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физическая география; б) экономическая география; в) ботаника; г) естествозн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Кто совершил первое кругосветное путешествие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Ф. Магеллан; б) X. Колумб; в) А. Ники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3. Антарктида была откры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Колумбом; б) Магелланом; в) Бехаймом; г) Беллинсгауз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. Русский путешественник Афанасий Никитин совершил «хождение за три моря». Как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Каспийское, Черное, Средиземное; б) Каспийское, Черное, Аравий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Адриатическое, Средиземное, Аравий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акие горы, расположенные между Восточно-Европейской и Западно-Сибирской равни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Алтай; б) Кавказ; в) Аппалачи; г) Ур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6. Наука, изучающая население и его хозяйственную деятельн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естествознание; б) ботаника; в) физическая география; г) экономическая ге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Открытые в первом плавании земли X. Колумб счит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Америкой; б) Африкой; в) Австралией; г) Инд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8. Открытый у берегов Ю. Америки остров Ф. Магеллан назв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Землей огней; б) Землей дыма; в) Землей пепла; г) Землей ту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9. Укажите создателя первого в мире глобу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Геродот; б) Магеллан; в) Бехайм; г) Птол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0. Гранит относится к горным пород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обломочным; б) метаморфическим; в) магматическим. г) осадочным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1. Высокими можно считать го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. Кавказские; б). Уральские; в). Крым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2. Извержение какого вулкана привело к гибели г. Помпе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) Этна; б) Везувий; в) Гекла; г) Краката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8. Выберите магматические горные пор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) торф, ме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) известняк, каменный уго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мрамор, гней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железная руда, гранит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13. Какие стихийные явления связаны с литосферо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) землетряс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) тайфу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) гейзер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смер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4. Водоупорной горной породой я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песок; б) базальт; в) известняк; г) галька.</w:t>
      </w:r>
    </w:p>
    <w:p>
      <w:pPr>
        <w:pStyle w:val="Normal"/>
        <w:rPr>
          <w:b/>
          <w:b/>
        </w:rPr>
      </w:pPr>
      <w:r>
        <w:rPr>
          <w:b/>
        </w:rPr>
        <w:t>15. Выберите неверный вариа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пролив – Магелла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) залив – Бискай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) море – Каспий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озеро – Ладож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Ф. Магеллан открыл оке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Индийский; б) Атлантический; в) Южный; г) Тих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1:00Z</dcterms:created>
  <dc:creator>Geogr 303</dc:creator>
  <dc:description/>
  <cp:keywords/>
  <dc:language>en-US</dc:language>
  <cp:lastModifiedBy>РМК-5</cp:lastModifiedBy>
  <cp:lastPrinted>2011-09-21T14:41:00Z</cp:lastPrinted>
  <dcterms:modified xsi:type="dcterms:W3CDTF">2011-09-29T08:52:00Z</dcterms:modified>
  <cp:revision>4</cp:revision>
  <dc:subject/>
  <dc:title/>
</cp:coreProperties>
</file>