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bCs/>
          <w:sz w:val="28"/>
          <w:szCs w:val="24"/>
        </w:rPr>
      </w:pPr>
      <w:r>
        <w:rPr>
          <w:rFonts w:cs="Times New Roman" w:ascii="Times New Roman" w:hAnsi="Times New Roman"/>
          <w:bCs/>
          <w:sz w:val="24"/>
          <w:szCs w:val="24"/>
        </w:rPr>
        <w:t xml:space="preserve">                                                                       </w:t>
      </w:r>
      <w:r>
        <w:rPr>
          <w:rFonts w:cs="Times New Roman" w:ascii="Times New Roman" w:hAnsi="Times New Roman"/>
          <w:b/>
          <w:bCs/>
          <w:sz w:val="28"/>
          <w:szCs w:val="24"/>
        </w:rPr>
        <w:t>Ольга Николаевна Багина</w:t>
      </w:r>
    </w:p>
    <w:p>
      <w:pPr>
        <w:pStyle w:val="Normal"/>
        <w:spacing w:lineRule="auto" w:line="360"/>
        <w:ind w:firstLine="709"/>
        <w:jc w:val="right"/>
        <w:rPr/>
      </w:pPr>
      <w:r>
        <w:rPr>
          <w:rFonts w:cs="Times New Roman" w:ascii="Times New Roman" w:hAnsi="Times New Roman"/>
          <w:bCs/>
          <w:sz w:val="24"/>
          <w:szCs w:val="24"/>
        </w:rPr>
        <w:t xml:space="preserve">                                                                      </w:t>
      </w:r>
      <w:r>
        <w:rPr>
          <w:rFonts w:cs="Times New Roman" w:ascii="Times New Roman" w:hAnsi="Times New Roman"/>
          <w:bCs/>
          <w:sz w:val="28"/>
          <w:szCs w:val="28"/>
        </w:rPr>
        <w:t>Челябинская область  п.Полетае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8"/>
          <w:szCs w:val="28"/>
        </w:rPr>
        <w:t>СОВРЕМЕННАЯ СЕЛЬСКАЯ ШКОЛА И ЕЁ ПРОБЛЕМ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 современном  обществе стало  очевидной успешность и востребованность  человека эрудированного, умеющего аргументировать, доказывать свою точку зрения, имеющего творческий потенциал. Надо готовить себя к тому, что знание важно не только усваивать, но и преумножать, творческий перерабатывать, использовать его практическ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от почему учителя нашей Полетаевской школы  приобщают  детей  к научно - исследовательской деятельности уже в 6-7 классе. Это не только действенный способ расширить  их  кругозор, углубить знания по предмету, но и прекрасная возможность определить   способность проводить научное исследование, проверить себя в умении выступать в незнакомой аудитории. В нашей школе уже несколько лет  работает научное общество учащихся.</w:t>
      </w:r>
      <w:r>
        <w:rPr>
          <w:rFonts w:cs="Verdana" w:ascii="Verdana" w:hAnsi="Verdana"/>
          <w:sz w:val="20"/>
          <w:szCs w:val="20"/>
        </w:rPr>
        <w:t xml:space="preserve"> </w:t>
      </w:r>
      <w:r>
        <w:rPr>
          <w:rFonts w:cs="Times New Roman" w:ascii="Times New Roman" w:hAnsi="Times New Roman"/>
          <w:sz w:val="28"/>
          <w:szCs w:val="28"/>
        </w:rPr>
        <w:t>Непосредственное исследование школьников осуществляется на семи предметных секциях, работа которых строится по принципу избранного профиля: лингвистическая, географическая, эколого-биологическая, физико-математическая, филологическая,  историческая, художественно-эстетическая. Для успешной исследовательской деятельности каждый учитель поставил перед собой  следующие цели:</w:t>
      </w:r>
    </w:p>
    <w:p>
      <w:pPr>
        <w:pStyle w:val="Style17"/>
        <w:spacing w:lineRule="auto" w:line="360"/>
        <w:jc w:val="both"/>
        <w:rPr>
          <w:sz w:val="28"/>
          <w:szCs w:val="28"/>
        </w:rPr>
      </w:pPr>
      <w:r>
        <w:rPr>
          <w:sz w:val="28"/>
          <w:szCs w:val="28"/>
        </w:rPr>
        <w:t xml:space="preserve">-позволить каждому ученику увидеть себя как способного, компетентного в том деле, в котором участвует; </w:t>
      </w:r>
    </w:p>
    <w:p>
      <w:pPr>
        <w:pStyle w:val="Style17"/>
        <w:spacing w:lineRule="auto" w:line="360"/>
        <w:jc w:val="both"/>
        <w:rPr>
          <w:sz w:val="28"/>
          <w:szCs w:val="28"/>
        </w:rPr>
      </w:pPr>
      <w:r>
        <w:rPr>
          <w:sz w:val="28"/>
          <w:szCs w:val="28"/>
        </w:rPr>
        <w:t>-вдохновлять для социального навыка – коммуникабельного умения сотрудничать;</w:t>
      </w:r>
    </w:p>
    <w:p>
      <w:pPr>
        <w:pStyle w:val="Style17"/>
        <w:spacing w:lineRule="auto" w:line="360"/>
        <w:jc w:val="both"/>
        <w:rPr>
          <w:sz w:val="28"/>
          <w:szCs w:val="28"/>
        </w:rPr>
      </w:pPr>
      <w:r>
        <w:rPr>
          <w:sz w:val="28"/>
          <w:szCs w:val="28"/>
        </w:rPr>
        <w:t>-развивать критическое мышление у ребенка, умение искать пути к решению поставленной задачи;</w:t>
      </w:r>
    </w:p>
    <w:p>
      <w:pPr>
        <w:pStyle w:val="Style17"/>
        <w:spacing w:lineRule="auto" w:line="360"/>
        <w:jc w:val="both"/>
        <w:rPr>
          <w:sz w:val="28"/>
          <w:szCs w:val="28"/>
        </w:rPr>
      </w:pPr>
      <w:r>
        <w:rPr>
          <w:sz w:val="28"/>
          <w:szCs w:val="28"/>
        </w:rPr>
        <w:t>-развивать у обучающихся исследовательские навыки, умение строить гипотезы, обобщать, развивать аналитическое мышление;</w:t>
      </w:r>
    </w:p>
    <w:p>
      <w:pPr>
        <w:pStyle w:val="Style17"/>
        <w:spacing w:lineRule="auto" w:line="360"/>
        <w:jc w:val="both"/>
        <w:rPr>
          <w:sz w:val="28"/>
          <w:szCs w:val="28"/>
        </w:rPr>
      </w:pPr>
      <w:r>
        <w:rPr>
          <w:sz w:val="28"/>
          <w:szCs w:val="28"/>
        </w:rPr>
        <w:t xml:space="preserve">-усиление мотивации к учебе. </w:t>
      </w:r>
    </w:p>
    <w:p>
      <w:pPr>
        <w:pStyle w:val="Normal"/>
        <w:spacing w:lineRule="auto" w:line="360" w:before="280" w:after="280"/>
        <w:ind w:firstLine="709"/>
        <w:jc w:val="both"/>
        <w:rPr/>
      </w:pPr>
      <w:r>
        <w:rPr>
          <w:rFonts w:cs="Times New Roman" w:ascii="Times New Roman" w:hAnsi="Times New Roman"/>
          <w:sz w:val="28"/>
          <w:szCs w:val="28"/>
        </w:rPr>
        <w:t xml:space="preserve">На базе школы работает  научно-исследовательский экологический лагерь «Ташангир». Экологический лагерь создавался для отработки практических умений и навыков учащихся после прохождения теоретического курса по предметам. Благодаря  работе лагеря многие  ребята занялись исследовательской деятельностью. Некоторые ученики раскрылись как исследователи. На данное время  лагерь так же  является площадкой  для проведения научно-исследовательских работ. Широкое привлечение учащихся к научно-исследовательской работе способствует повышению их интереса к учебе, вызывает жажду знаний. Открывает возможности для самостоятельной деятельности, в процессе которой проявляются лучшие деловые качества личности. Раннее приобщение школьников к научно-исследовательской работе позволяет определить их интерес к соответствующему профилю деятельности, сформировать желание и потребность заниматься интересующим делом.             </w:t>
      </w:r>
    </w:p>
    <w:p>
      <w:pPr>
        <w:pStyle w:val="Normal"/>
        <w:spacing w:lineRule="auto" w:line="360" w:before="280" w:after="280"/>
        <w:ind w:firstLine="709"/>
        <w:jc w:val="both"/>
        <w:rPr/>
      </w:pPr>
      <w:r>
        <w:rPr>
          <w:rFonts w:cs="Times New Roman" w:ascii="Times New Roman" w:hAnsi="Times New Roman"/>
          <w:sz w:val="28"/>
          <w:szCs w:val="28"/>
        </w:rPr>
        <w:t xml:space="preserve">Коммуникативные навыки формируются на занятиях секции, где учащиеся получают рекомендации, как вести и держать себя на защите своей работы.  Они психологически должны быть готовы к тому, чтобы грамотно и четко представить результаты своей исследовательской деятельности, уметь правильно отвечать на вопросы, вести дискуссию.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ая работа над исследованием: поиск и систематиза</w:t>
        <w:softHyphen/>
        <w:t>ция источников и литературы, само написание и оформление работы и, наконец, ее защита на конференции представляют практическую часть научно-исследовательской деятельности. На этом этапе учащиеся мак</w:t>
        <w:softHyphen/>
        <w:t>симально используют возможности информационно-компьютерных технологий: готовят электронный вариант презентации своего иссле</w:t>
        <w:softHyphen/>
        <w:t>дования и выступают с ним на защите. Центральной фигурой в организации научного исследования школьников является учитель, осуществляющий руководство работой юных исследователей. Он организует исследовательскую деятель</w:t>
        <w:softHyphen/>
        <w:t>ность, проводит научные консультации, дает советы, проверяет и ре</w:t>
        <w:softHyphen/>
        <w:t>цензирует работу. Научно-исследовательская работа школьника - тот вид педагогического взаимодействия, в котором максимально раскрываются возможности сотрудничества, соавторства, сотворчества. Юные исследователи часто радуют своих учителей своим искренним интересом заниматься наукой, удивляют глубиной своих идей, значимостью полученных результатов.</w:t>
      </w:r>
      <w:r>
        <w:rPr>
          <w:rFonts w:cs="Verdana" w:ascii="Verdana" w:hAnsi="Verdana"/>
          <w:sz w:val="20"/>
          <w:szCs w:val="20"/>
        </w:rPr>
        <w:t xml:space="preserve"> </w:t>
      </w:r>
      <w:r>
        <w:rPr>
          <w:rFonts w:cs="Times New Roman" w:ascii="Times New Roman" w:hAnsi="Times New Roman"/>
          <w:sz w:val="28"/>
          <w:szCs w:val="28"/>
        </w:rPr>
        <w:t>Дети участвуют в раз</w:t>
        <w:softHyphen/>
        <w:t xml:space="preserve">личных районных, областных, межрегиональных конкурсах. Учащиеся НОУ победители районной и областной  научно-практической конференции  «Вода на Земле». Дипломанты региональной научно-практической конференции «Вода на Земле». В 2009-2010г. Лауреаты областного конкурса исследовательских работ  «Живи, Земля». Участники областной выставки-конкурса цветов, плодов и овощей «Живи, Земля» в 2009 году. Победители районного конкурса исследовательских краеведческих работ «Отечество». 2010году-победители </w:t>
      </w:r>
      <w:r>
        <w:rPr>
          <w:rFonts w:cs="Times New Roman" w:ascii="Times New Roman" w:hAnsi="Times New Roman"/>
          <w:sz w:val="28"/>
          <w:szCs w:val="28"/>
          <w:lang w:val="en-US"/>
        </w:rPr>
        <w:t>IV</w:t>
      </w:r>
      <w:r>
        <w:rPr>
          <w:rFonts w:cs="Times New Roman" w:ascii="Times New Roman" w:hAnsi="Times New Roman"/>
          <w:sz w:val="28"/>
          <w:szCs w:val="28"/>
        </w:rPr>
        <w:t xml:space="preserve"> Молодежного межрегионального фестиваля кулинарного искусства в номинации «Наука и перспективы в питании». Участники  Интернет олимпиад по предметам. Принимаем активное  участие  в экспедициях юных экологов, геологов, краеведов областного Центра «Наследие». Участники регионального фестиваля экспедиционных отрядов «Наследие». В 2008-2009году заняли 1 место  в номинации «Экологическая сказка». В2010году-дипломанты </w:t>
      </w: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ого конкурс  реферативных и  исследовательских эколого-краеведческих работ  «Наследие».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неразрывно связано с процессом информатизации. Происходит повсеместное внедрение компьютерных технологий. При этом одним из приоритетных направлений процесса информатизации современного общества  является информатизация образования, то есть внедрение средств новых информационных технологий в образовательную  систему. </w:t>
      </w:r>
    </w:p>
    <w:p>
      <w:pPr>
        <w:pStyle w:val="Style17"/>
        <w:spacing w:lineRule="auto" w:line="360"/>
        <w:ind w:firstLine="709"/>
        <w:jc w:val="both"/>
        <w:rPr>
          <w:sz w:val="28"/>
          <w:szCs w:val="28"/>
        </w:rPr>
      </w:pPr>
      <w:r>
        <w:rPr>
          <w:color w:val="000000"/>
          <w:sz w:val="28"/>
          <w:szCs w:val="28"/>
        </w:rPr>
        <w:t xml:space="preserve">Но внедрение таких систем в нашей школе сопряжено с возникновением некоторых проблем. </w:t>
      </w:r>
      <w:r>
        <w:rPr>
          <w:sz w:val="28"/>
          <w:szCs w:val="28"/>
        </w:rPr>
        <w:t>Недостаточное количество рабочих мест, оснащенных персональными компьютерами. В нашей  школе обучается более 700 учащихся, но в школе только один кабинет информатики. Только в этом кабинете  подключен интернет. Поэтому дети НОУ нашей школы  часто испытывают трудности в подборе литературы для своих исследовательских работ с использованием интернет-ресурсов. Применять  ИКТ по предметам, во внеклассной работе, научно-исследовательской деятельности, для проведения интегрированных уроков могут не все учащиеся и  учителя среднего и старшего звена, так как только 6 кабинетов  имеют компьютерное обеспечение. На всю  школу две интерактивные доски.</w:t>
      </w:r>
    </w:p>
    <w:p>
      <w:pPr>
        <w:pStyle w:val="Style17"/>
        <w:spacing w:lineRule="auto" w:line="360"/>
        <w:ind w:firstLine="709"/>
        <w:jc w:val="both"/>
        <w:rPr>
          <w:sz w:val="28"/>
          <w:szCs w:val="28"/>
        </w:rPr>
      </w:pPr>
      <w:r>
        <w:rPr>
          <w:sz w:val="28"/>
          <w:szCs w:val="28"/>
        </w:rPr>
        <w:t xml:space="preserve"> </w:t>
      </w:r>
      <w:r>
        <w:rPr>
          <w:sz w:val="28"/>
          <w:szCs w:val="28"/>
        </w:rPr>
        <w:t>Современная школа должна стать передовой площадкой в части информационных технологий, местом, где человек получает не только необходимые знания, но и проникается духом современного информационного общества. Стать передовой площадкой информационных технологий  наша школа сможет не скоро.</w:t>
      </w:r>
    </w:p>
    <w:p>
      <w:pPr>
        <w:pStyle w:val="Normal"/>
        <w:shd w:fill="FFFFFF" w:val="clear"/>
        <w:spacing w:lineRule="auto" w:line="360" w:before="233" w:after="280"/>
        <w:ind w:firstLine="709"/>
        <w:jc w:val="both"/>
        <w:rPr>
          <w:rFonts w:ascii="Times New Roman" w:hAnsi="Times New Roman" w:cs="Times New Roman"/>
          <w:sz w:val="28"/>
          <w:szCs w:val="28"/>
        </w:rPr>
      </w:pPr>
      <w:r>
        <w:rPr>
          <w:rFonts w:cs="Times New Roman" w:ascii="Times New Roman" w:hAnsi="Times New Roman"/>
          <w:sz w:val="28"/>
          <w:szCs w:val="28"/>
        </w:rPr>
        <w:t>Так как в нашей школе  недостаточная техническая оснащенность школьных кабинетов.  Для  проведения учащимися научных  исследований  нам часто не хватает  специализированного  оборудования, они часто  очень дороги  для бюджета школы. Бывает, что с данным оборудованием проводится только одно исследование, поэтому покупать его экономически не выгодно. Часто приходится отклонять предложенную учеником тему исследования, так как нет необходимого оборудования для данной работы. Но такое положение необходимо  менять.</w:t>
      </w:r>
    </w:p>
    <w:p>
      <w:pPr>
        <w:pStyle w:val="Normal"/>
        <w:shd w:fill="FFFFFF" w:val="clear"/>
        <w:spacing w:lineRule="auto" w:line="360" w:before="233"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Думаю, что можно создавать областные технические центры, где учителя, для своих практических работ и исследовательских работ учащихся, могли брать необходимое оборудование на определенный срок за небольшую оплату. Такой вид аренды  оборудования экономит средства школ, дает более широкие возможности для проведения исследований, расширяет технические возможности в работе уч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меняющемся мире система образования должна формировать такие качества выпускника как </w:t>
      </w:r>
      <w:r>
        <w:rPr>
          <w:rFonts w:cs="Times New Roman" w:ascii="Times New Roman" w:hAnsi="Times New Roman"/>
          <w:iCs/>
          <w:sz w:val="28"/>
          <w:szCs w:val="28"/>
        </w:rPr>
        <w:t>инициативность, инновационность, мобильность, гибкость, динамизм и конструктивность</w:t>
      </w:r>
      <w:r>
        <w:rPr>
          <w:rFonts w:cs="Times New Roman" w:ascii="Times New Roman" w:hAnsi="Times New Roman"/>
          <w:sz w:val="28"/>
          <w:szCs w:val="28"/>
        </w:rPr>
        <w:t>.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ая педагогическая конференция в пед институте 15 декабря 20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27:00Z</dcterms:created>
  <dc:creator>оля</dc:creator>
  <dc:description/>
  <cp:keywords/>
  <dc:language>en-US</dc:language>
  <cp:lastModifiedBy>вика</cp:lastModifiedBy>
  <cp:lastPrinted>2010-12-14T22:18:00Z</cp:lastPrinted>
  <dcterms:modified xsi:type="dcterms:W3CDTF">2011-01-07T18:14:00Z</dcterms:modified>
  <cp:revision>106</cp:revision>
  <dc:subject/>
  <dc:title/>
</cp:coreProperties>
</file>