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Викторина по географ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Кого  французы называют "летучей крысой"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 какой  рыбы  зеленые к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 какого животного  абсолютно черный язык, длина которого может доходить до 45 с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гда в 1850 году из Европы в Америку привезли первую партию птиц, американцы так обрадовались, что закормили их всех до смерти.  Каких птиц  привезли в Америку 1850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Это животное в  Древнем Египте считалось  главным  вредителем  полей, страшнее, чем жуки и даже саранч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за оса живет в мо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 кого из обитателей рифа есть клю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Кто построил коралловый риф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ая рыба могла бы выступать в цирк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Какое водное млекопитающее переводится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лай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салка</w:t>
        </w:r>
      </w:hyperlink>
      <w:r>
        <w:rPr>
          <w:rFonts w:cs="Times New Roman" w:ascii="Times New Roman" w:hAnsi="Times New Roman"/>
          <w:sz w:val="28"/>
          <w:szCs w:val="28"/>
        </w:rPr>
        <w:t>»,   «морская де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В водах Антарктики обитают рыбы. Это единственный вид позвоночных, в крови у которых нет эритроцитов и гемоглобина — поэтому кровь бесцветна. Их метаболизм основан только на кислороде, растворённом непосредственно в крови. Такое строение кровеносной системе позволило  существовать в среде обитания с температурой ниже точки замерзания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у ры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ая длинная рыба на свете. Рекордно крупные экземпляры достигали в длину 15,2м и даже достигать в длину до 17 м и весить при этом до 300 кг. За свои размеры рыбка была занесена в Книгу рекордов Гиннеса как самая длинная костная рыба в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Морское  чудовище»</w:t>
      </w:r>
      <w:r>
        <w:rPr>
          <w:rFonts w:cs="Times New Roman" w:ascii="Times New Roman" w:hAnsi="Times New Roman"/>
          <w:sz w:val="28"/>
          <w:szCs w:val="28"/>
        </w:rPr>
        <w:t>,  так  называли  это  морское  млекопитающие. Что это за  животн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Назовите самый тонкий и острый мыс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вда ли, что в Индии можно увидеть сон с открытыми глазами, не ложась спать?</w:t>
        <w:br/>
        <w:t>16. Название какой реки Сибири все дети произносят ещё в колыбели, задолго до знакомства с географией.</w:t>
        <w:br/>
        <w:t>17. Что есть и у ботинка, и у горы, и у волны.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амое сильное живот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амой холодной столицей мира считается Улан-Батор (Монголия). Да или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Извержение мексиканского вулкана Парикутин продолжалось 9 лет (с 1943 по 1952 год). За это время конус вулкана поднялся на 2774 метра. Да или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 центральной площади канадского городка Глэндон возвышается его официальный символ — вареник высотой 9 метров и весом 2700 кг. Да или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В государстве Того мужчина, сделавший комплимент женщине, обязан на ней жен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ли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В Европе нет ни одной пустыни.  Да или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В состав Японии входит более 3900 островов. Да или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bCs/>
          <w:sz w:val="28"/>
          <w:szCs w:val="28"/>
        </w:rPr>
        <w:t>Самое маленькое государство – Ватикан. Да или нет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6.Самое многонациональное и многоязычное государство Индия. Да или нет?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Самый высокий уровень рождаемости в Африке. Да или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.Самая многонаселённая столица мира  –  город Токио. Да или н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Северный полюс - это единственная точка северного полушария, которая не участвует в суточном вращении Земли вокруг ее оси.  Здесь нет смены дня и ночи, нет долготы, нет восточного, западного и северного направления.  Да или нет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0.Самый крупный в мире фрукт — плод сейшельской пальмы коко-де-мер весит около 20 к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 или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луб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рг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ира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роб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иппопо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орская 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ыба-попуг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ралловые полипы (мадрепоровые корал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ыба-кло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юго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ледяная рыба (белок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ельдяной ко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ыс Иго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а, ведь </w:t>
      </w:r>
      <w:r>
        <w:rPr>
          <w:rFonts w:cs="Times New Roman" w:ascii="Times New Roman" w:hAnsi="Times New Roman"/>
          <w:b/>
          <w:bCs/>
          <w:sz w:val="28"/>
          <w:szCs w:val="28"/>
        </w:rPr>
        <w:t>Сон</w:t>
      </w:r>
      <w:r>
        <w:rPr>
          <w:rFonts w:cs="Times New Roman" w:ascii="Times New Roman" w:hAnsi="Times New Roman"/>
          <w:sz w:val="28"/>
          <w:szCs w:val="28"/>
        </w:rPr>
        <w:t xml:space="preserve"> - река в Индии, правый приток Ган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Река Мама, приток Вити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Подош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мурове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-30-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83;&#1072;&#1081;&#1089;&#1082;&#1080;&#1081;_&#1103;&#1079;&#1099;&#1082;" TargetMode="External"/><Relationship Id="rId3" Type="http://schemas.openxmlformats.org/officeDocument/2006/relationships/hyperlink" Target="http://ru.wikipedia.org/wiki/&#1056;&#1091;&#1089;&#1072;&#1083;&#1082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Оля</dc:creator>
  <dc:description/>
  <cp:keywords/>
  <dc:language>en-US</dc:language>
  <cp:lastModifiedBy>Оля</cp:lastModifiedBy>
  <dcterms:modified xsi:type="dcterms:W3CDTF">2011-04-27T10:13:00Z</dcterms:modified>
  <cp:revision>17</cp:revision>
  <dc:subject/>
  <dc:title/>
</cp:coreProperties>
</file>