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Экологический спектакль-проект  «Берегите Зем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ина О.Н.</w:t>
              <w:br/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в игровой форме с экологическими проблем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любви к природ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иотическ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авилами поведения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ус с надписью: </w:t>
            </w:r>
          </w:p>
          <w:tbl>
            <w:tblPr>
              <w:tblW w:w="5322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03"/>
              <w:gridCol w:w="2519"/>
            </w:tblGrid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м жить в одной семье,</w:t>
                    <w:br/>
                    <w:t>Нам жить в одном кругу,</w:t>
                    <w:br/>
                    <w:t>Идти в одном строю,</w:t>
                    <w:br/>
                    <w:t>Лететь в одном полете…</w:t>
                  </w:r>
                </w:p>
              </w:tc>
              <w:tc>
                <w:tcPr>
                  <w:tcW w:w="2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вайте сохраним</w:t>
                    <w:br/>
                    <w:t>Ромашку на лугу,</w:t>
                    <w:br/>
                    <w:t>Кувшинку на реке</w:t>
                    <w:br/>
                    <w:t>И клюкву на болоте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кат: М. Пришвин: «Охранять природу – значит охранять Родину»</w:t>
              <w:br/>
              <w:t>3. Плакат: К. Паустовский: « Человеку никак нельзя жить без Родины, как нельзя жить без сердца».</w:t>
              <w:br/>
              <w:t>4. Декорации: дом, скамейка, речка, костюмы растений, животных, Бабы-Яги, Берендея, Лесной Фе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 ПРАЗД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шем шаре на земном,</w:t>
              <w:br/>
              <w:t>Где мы родились и живем,</w:t>
              <w:br/>
              <w:t>Где в травах летняя роса</w:t>
              <w:br/>
              <w:t>И голубые небеса,</w:t>
              <w:br/>
              <w:t>Где море, горы, степи, лес –</w:t>
              <w:br/>
              <w:t>Полно таинственных чуд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су бродит серый волк,</w:t>
              <w:br/>
              <w:t>И ландыш тоненький цветет,</w:t>
              <w:br/>
              <w:t>В степи ковыль, как нежный шелк,</w:t>
              <w:br/>
              <w:t>Расчесывает ветерок.</w:t>
              <w:br/>
              <w:t>Гремит на скалах водопад,</w:t>
              <w:br/>
              <w:t>И брызги радугой летят.</w:t>
              <w:br/>
              <w:t>А в синем море синий кит –</w:t>
              <w:br/>
              <w:t>Большой, как дом, на волнах 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ушайте этот мир,</w:t>
              <w:br/>
              <w:t>Девчонки и мальчишки,</w:t>
              <w:br/>
              <w:t>Иначе эти чудеса</w:t>
              <w:br/>
              <w:t>Останутся лишь в книжке.</w:t>
              <w:br/>
              <w:t>Чтоб был в источниках нарзан,</w:t>
              <w:br/>
              <w:t>С полянки – земляника,</w:t>
              <w:br/>
              <w:t>Будь осторожен, как Тарзан,</w:t>
              <w:br/>
              <w:t>Дружи с природой ди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тоже часть ее чудес,</w:t>
              <w:br/>
              <w:t>И для тебя темнеет лес,</w:t>
              <w:br/>
              <w:t>И речка светлая течет,</w:t>
              <w:br/>
              <w:t>И по весне сирень цветет.</w:t>
              <w:br/>
              <w:t>И надо постараться,</w:t>
              <w:br/>
              <w:t>Нам с этим не расст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Здравствуйте, дорогие ребята! Предлагаем Вашему вниманию экологический спектакль «Берегите Землю»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1. (На скамеечке сидят Юля и Андрей) За кадром голос диктора.</w:t>
              <w:br/>
              <w:t>Дик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сти ТВ. Из многих городов приходят тревожные вести: не хватает воздуха. Нечем дышать! Полчища автомобилей заполонили улицы и обрушили на горожан выхлопные газы! Дымят заводы и фабрики. Беда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Юля, как здесь хорошо, в лесном краю. Пойдем, поздороваемся с природой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разве она живая?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ечно. Еще давно поэт Федор Иванович Тютчев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, что мните вы, природа:</w:t>
              <w:br/>
              <w:t>Не слепок, не бездушный лик –</w:t>
              <w:br/>
              <w:t>В ней есть душа, в ней есть свобода,</w:t>
              <w:br/>
              <w:t>В ней есть любовь, в ней есть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чит, с природой можно разговаривать, и она ответит?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тит, если сможет… Вот мы и понаблюдаем за природой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что наблюдать?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человек обращается с природой. Есть такая наука – экология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что это за наука?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кология – это наука, которая рассматривает взаимоотношения человека и окружающей среды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нтересно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 возьмем удочку!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красиво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вот и речка! Давай рыбу половим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кидывает удочку, 1-й раз – вытаскивает башмак, 2-й раз – банку, 3-й раз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у-Ягу в старом разноцветном платье)</w:t>
              <w:br/>
              <w:t>Баба-Яг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а речка чистая, называлась Прозрачной, да стала грязной – разноцветной. Была многоводной – стала маловодной: уж больно много воды заводы выпивают, а потом грязную опять в речку спускают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прятавшись за Андрея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бушка, а Вы кто?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ба-Яг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бразие! Ты что, девочка, сказок не читала? Я – Баба-Яга! А теперь из-за людей, испортивших речку, я – Разноцветная Баба-Яга! Постирала в этой воде платье, видите, на кого я стала похожа. А речка потихоньку погибает. Ее живая вода становится «мертвой» - ни попить, ни искупаться. Мой знакомый Водяной уже убежал из такой. Эх, вы, люди-кочерыжки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все же люди плохо относятся к природе! Вот послуш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мой край…</w:t>
              <w:br/>
              <w:t>Как странно это слышать:</w:t>
              <w:br/>
              <w:t>Ведь каждый человек свой любит край!</w:t>
              <w:br/>
              <w:t>Но небо здесь синее, солнце выше,</w:t>
              <w:br/>
              <w:t>И в цвет сирени здесь окрашен м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а-Я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кладно! А вы, я вижу, люди ничего. Пойдемте ко мне в гости, в избушку на курьих ножках. Лес – мой дом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Я боюсь, Андрей. А вдруг она нас съест?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ожет быть. Я думаю, что современная Баба-Яга – вегетарианка. Правильно, бабуля?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а-Яг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мальчонка-то сообразительный. Пойдемте, не обиж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Достает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елка блюдечко и яблок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еюсь, дома у меня все в порядке? Катись, катись, яблочко наливное, по серебряному блюдечку, покажи мне мой лес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аясь к ребята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и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Покажите деревья руками, цветы, ветер, солнышко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2. Лес, деревья, цветы.</w:t>
              <w:br/>
              <w:t>Лесная Фе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Я – Фея утренней зари.</w:t>
              <w:br/>
              <w:t>Лишь солнце небо озарит –</w:t>
              <w:br/>
              <w:t>Спешу к лесам, полям, лугам,</w:t>
              <w:br/>
              <w:t>Чтоб снова жизнь проснулась там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нд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олнца луч блеснул в листве,</w:t>
              <w:br/>
              <w:t>И прошелся по траве,</w:t>
              <w:br/>
              <w:t>Разбудил он все вокруг,</w:t>
              <w:br/>
              <w:t>Оживились лес и луг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от зашевелились птицы,</w:t>
              <w:br/>
              <w:t>Им давно уже не спится.</w:t>
              <w:br/>
              <w:t>Перышки свои встряхнули,</w:t>
              <w:br/>
              <w:t>В небо с веточек вспорхнул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нд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от букашки и стрекозки,</w:t>
              <w:br/>
              <w:t>Бабочки, жуки и мошки –</w:t>
              <w:br/>
              <w:t>Ожил весь лесной народ,</w:t>
              <w:br/>
              <w:t>Все танцует и поет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ходят. Лесные жители танцуют. Раздается громкая музыка. Вваливаются туристы.)</w:t>
              <w:br/>
              <w:t>1-й тури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егодня мы пришли гулять,</w:t>
              <w:br/>
              <w:t>Благо лес – рукой подать!</w:t>
              <w:br/>
              <w:t>Закупили все подряд:</w:t>
              <w:br/>
              <w:t>Пищу, спички, лимонад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тури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вежий воздух возбудит</w:t>
              <w:br/>
              <w:t>Наш здоровый аппетит.</w:t>
              <w:br/>
              <w:t>А пакеты, банки, склянки…</w:t>
              <w:br/>
              <w:t>Лес большой, он все вместит!</w:t>
              <w:br/>
              <w:t>Лес ведь он - ничей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чей!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тур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 xml:space="preserve">Расположимся скорей! </w:t>
              <w:br/>
              <w:t>Тут уж нам не помешают:</w:t>
              <w:br/>
              <w:t>Жги и лей, руби и бей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тур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Урны нет! Неси в кусты!</w:t>
              <w:br/>
              <w:t>Мы с природою на «ты»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тур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Банки в землю закопаем,</w:t>
              <w:br/>
              <w:t>Мусор птицам разбросаем!</w:t>
              <w:br/>
              <w:t>В речку скинем все бутылки –</w:t>
              <w:br/>
              <w:t>В море пусть плывут посылки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тур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Мы цари! Молчи, Природа!</w:t>
              <w:br/>
              <w:t>Все здесь наше – лес и воды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Включают громкую музыку, танцуют, бросают мусор. Цветы вянут. </w:t>
              <w:br/>
              <w:t>Появляются Фея и Берендей. )</w:t>
              <w:br/>
              <w:t>Берендей (стучит палкой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Что за шум в лесу моем?</w:t>
              <w:br/>
              <w:t>Что случилось, не поймем!</w:t>
              <w:br/>
              <w:t>Кто здесь все переломал,</w:t>
              <w:br/>
              <w:t>Разбросал и ободрал?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Все так изранено в лесу, как после дней войны.</w:t>
              <w:br/>
              <w:t>Здесь уцелевшей не найти ни ели, ни сосны.</w:t>
              <w:br/>
              <w:t>Березу ножиком пырнул какой-то живоглот,</w:t>
              <w:br/>
              <w:t>Мне кажется, из-под коры моя слеза течет</w:t>
              <w:br/>
              <w:t>От этой черствости людской болит душа моя.</w:t>
              <w:br/>
              <w:t>Под искалеченным дубком не ветер стонет – я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нд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За такое поведение</w:t>
              <w:br/>
              <w:t>Вас судить – мое решение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тур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Что ты, что ты, Берендей!</w:t>
              <w:br/>
              <w:t>Мы не знали, пожалей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н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, ну-ка, мои помощники, жители лесные, научим горе - туристов, как нужно вести себя в лесу. Познакомим их с нашими правилам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ят лесные жители с правилами (плакаты).</w:t>
              <w:br/>
              <w:t>ПРАВИЛО 1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 ломай ветви деревьев и кустарников. Растение – живое существо, и ветви вместе с листьями помогают ему дышать, выделяют в воздух кислород, задерживают пыль. Там, где много растений, легко дышится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О 2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 повреждай кору деревьев. Поймите, им больно, они перестают расти и долго мучительно умирают, только сказать об этом не могут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О 3-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рви цветов в лесу и на лугу. Ведь цветок в вазе – это пленник, приговоренный к смерти. Пусть это чудо радует глаз, омолаживает сердце, душу всех, кто придет следом за нами. Именно давняя привычка рвать цветы привела к исчезновению многих видов растений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О 4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лесу старайся ходить по тропинкам, чтобы не вытаптывать траву и почву. Народная мудрость гласит: один человек оставляет в лесу след, сто человек – тропу, а тысячи – пустыню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О 5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льзя брать яйца из гнезд, разорять муравейники, раскапывать норы и тревожить лесных обитателей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О 6-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разводите костер в лесу, если в этом нет необходимости. Кострище – это раны в напочвенном покрове леса. Для их заживления требуется 15-20 лет. От костра может возникнуть пожар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О 7-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бивай грибы, даже несъедобные. Тот, кто сшибает палкой мухоморы, не уважает лес, не понимает его. Мухоморы помогают расти деревьям. Ими питаются белки, лоси, сорок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О 8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лесу запрещается включать на полную мощность магнитофоны, поднимать крик и шум. От этого звери и птицы покидают свои норы и гнезда. Нужно ценить и охранять извечную мудрую тишину, уметь слушать волшебные звуки лес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О 9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е оставляйте после себя в лесу беспорядок. Помните: брошенная бумага разлагается два года, консервная банка – не менее 70 лет. Полиэтиленовый пакет будет лежать очень долго, так как нет на Земле бактерий, которые могут его разрушить. А осколок стекла в солнечную погоду способен сыграть роль линзы и вызвать лесной пожар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, когда ты входишь в лес,</w:t>
              <w:br/>
              <w:t>Один или с толпой,</w:t>
              <w:br/>
              <w:t>Будь с рюкзаком ты или без –</w:t>
              <w:br/>
              <w:t>Закон для всех простой:</w:t>
              <w:br/>
              <w:t>Коль хочешь слушать леса звук,</w:t>
              <w:br/>
              <w:t>Так помолчи и не кричи,</w:t>
              <w:br/>
              <w:t>Зверей и птиц полно вокруг,</w:t>
              <w:br/>
              <w:t>Пугать их нет пр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ли ты захочешь есть –</w:t>
              <w:br/>
              <w:t>Лес даст тебе дрова:</w:t>
              <w:br/>
              <w:t>Сухие, как трава.</w:t>
              <w:br/>
              <w:t>Лес одарит тебя водой,</w:t>
              <w:br/>
              <w:t>Из речки можно пить,</w:t>
              <w:br/>
              <w:t>Ты руки мой перед едой</w:t>
              <w:br/>
              <w:t>И воду кип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дыш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 залей, а мусор весь</w:t>
              <w:br/>
              <w:t>Зарой и дерном заложи</w:t>
              <w:br/>
              <w:t>Оставив грязь, мы портим лес,</w:t>
              <w:br/>
              <w:t>А лес – есть наша жизнь.</w:t>
              <w:br/>
              <w:t>Когда домой направишь шаг,</w:t>
              <w:br/>
              <w:t>С тобой уйдет отряд ребят.</w:t>
              <w:br/>
              <w:t>Ты оглянись, пусть будет так,</w:t>
              <w:br/>
              <w:t>Как было до т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тур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асибо вам, лесные жители, мы будем выполнять эти правил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тури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давайте приведем в порядок лесную полян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ибирают и уходят.)</w:t>
              <w:br/>
              <w:t xml:space="preserve">Игра со зрителями. Берендей и Ф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– чудная пора,</w:t>
              <w:br/>
              <w:t>Детвора кричит…(Ура)</w:t>
              <w:br/>
              <w:t>Нам и реки, и леса</w:t>
              <w:br/>
              <w:t>Дарят летом…(чудеса)</w:t>
              <w:br/>
              <w:t>Кто же чудо совершил,</w:t>
              <w:br/>
              <w:t>Лето в сказку…(превратил)?</w:t>
              <w:br/>
              <w:t>Сделал кто весь мир таким:</w:t>
              <w:br/>
              <w:t>Звонким, радостным…(цветным)?</w:t>
              <w:br/>
              <w:t>Стала вся Земля кругом</w:t>
              <w:br/>
              <w:t>Ярким, красочным…(ковром).</w:t>
              <w:br/>
              <w:t>Где под куполом небес</w:t>
              <w:br/>
              <w:t>Зеленеет пышно…(лес).</w:t>
              <w:br/>
              <w:t>А вокруг цветут цветы</w:t>
              <w:br/>
              <w:t>Небывалой…(красоты).</w:t>
              <w:br/>
              <w:t>Вот, приветствуя ребят,</w:t>
              <w:br/>
              <w:t>Колокольчики…(звенят).</w:t>
              <w:br/>
              <w:t>Как приятно бегать вам</w:t>
              <w:br/>
              <w:t>По ромашковым…(лугам)!</w:t>
              <w:br/>
              <w:t>Словно солнечные зайчики,</w:t>
              <w:br/>
              <w:t>Золотятся…(одуванчики).</w:t>
              <w:br/>
              <w:t>В мир добра и красоты</w:t>
              <w:br/>
              <w:t>Превращают мир…(цве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а-Яг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шо, что Берендей да Лесная Фея на помощь лесу пришли!</w:t>
              <w:br/>
              <w:t>Катись, катись, яблочко наливное, по серебряному блюдечку, покажи мне города и поля, леса и моря, покажи мне гор высоту и небес красоту, всю родимую Русь-матушку. Ой, вижу дым! Батюшки – святы, мой дом, мой лес! Горит! Скорее туда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егает Еж.</w:t>
              <w:br/>
              <w:t>Еж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те лес! Спасите от смерти! Пожарные уже работают. Но надо отгадать загадки о животных, и лес спасен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ается к зрителя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помогите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гадки о животных).</w:t>
              <w:br/>
              <w:t>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лодцы, ребята! Последний вопрос. Кто виноват в лесных пожарах?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ская беспечность – вот причина беды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а-Яга: (в за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, ребята, что помогли! Я с вами прощаюсь, надо новую избушку строить, да в лесу порядок наводить. Эх, люди-человеки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ходит.</w:t>
              <w:br/>
              <w:t xml:space="preserve">Андр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видишь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 живой. Это дом для птиц, зверей и растений. Нам тоже пора домой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бегает Заяц.</w:t>
              <w:br/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йка, куда спешишь?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ц: (заикая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д..олой вре…едную капусту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за вредная капуста?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городе земля оскудела, урожай все хуже. Чем помочь? Стали пичкать химическими удобрениями. Вырос урожай! Но полакомилась кочаном капусты гусеница бабочки–капустницы – кувырк на землю и лежит. Пришли куры, поклевали этих гусениц – и не стало кур… Прискакал и я в огород, да кочана отведать не решился. Нет, думаю, лучше буду весь век корой осины питаться, чем жизнью рисковать. « Долой вредную капусту» – закричал я, - и дал стрекача. Перестарались люди с химией-то, ведь отравиться можно этими овощами. Все хорошо в меру, даже удобрения. Утешьте меня, ребята, разгадайте ребусы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Зрители разгадывают ребусы).</w:t>
              <w:br/>
              <w:t>Заяц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ибо, ребята, поскакал я, осинку поищу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-то мне грустно стало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ы слышишь, кто-то плачет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ходит Ландыш, плачет).</w:t>
              <w:br/>
              <w:t>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ой ты красивый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д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асота-то нас и губит. Кто нас увидит – обязательно сорвет. И я, Ландыш, и мой брат Колокольчик, и сестра Фиалка – все мы страдаем. Хорошо, что добрые люди взяли нас под защиту. Занесли в Красную книгу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дрей, расскажи про Красную книгу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та книга не совсем обычная. Красный цвет – сигнал тревоги. В эту книгу занесены животные и растения, которых на Земле осталось очень мало. Их надо спасать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д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России охране растительного и животного мира уделялось внимание с давних пор. Иван Грозный приговаривал к смертной казни за незаконную добычу бобра. В 16 – 17 веках появился ряд царских указов об ограничительных мерах охоты на соболя и бобра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коль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1703 году 18 апреля Петр I издал указ, по которому запрещалось стрелять в водоплавающую дичь в подмосковных угодьях. Провинившихся за самовольную охоту доставляли в Преображенский приказ, с богатых людей взыскивали штраф. Несостоятельные же люди должны были ссылаться в Азов с женами и детьми на вечное поселение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а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гда–то давно природа решала: быть или не быть человеку. Теперь именно человек решает: быть или не быть природе. В 1948 году был создан Международный союз охраны природы и природных ресурсов (МСОП). Впервые список редких и исчезающих видов диких животных и растений мира появился в 1963 году и получил название «Красная книга фактов» (Red Data Book)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д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Советском Союзе Красная книга была учреждена в 1974 году. А первая Красная книга России появилась в 1982 году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коль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тся Красною книгой</w:t>
              <w:br/>
              <w:t>Столько редких животных и птиц,</w:t>
              <w:br/>
              <w:t>Чтобы выжил простор многоликий</w:t>
              <w:br/>
              <w:t>Ради света грядущих зарниц.</w:t>
              <w:br/>
              <w:t>Чтоб пустыни нагрянуть не смели,</w:t>
              <w:br/>
              <w:t>Чтобы души не стали пусты,</w:t>
              <w:br/>
              <w:t>Охраняются звери,</w:t>
              <w:br/>
              <w:t>Охраняются змеи,</w:t>
              <w:br/>
              <w:t>Охраняются даже ц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ал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– Красная!</w:t>
              <w:br/>
              <w:t>Значит, природа в опасности!</w:t>
              <w:br/>
              <w:t>Значит, нельзя терять даже мига.</w:t>
              <w:br/>
              <w:t>Все живое хранить зовет.</w:t>
              <w:br/>
              <w:t>Пусть зовет не напрасно</w:t>
              <w:br/>
              <w:t>Красная книга – Красна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дыш: (к зрителя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отгадайте загад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Загадки о растениях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д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лодцы, ребята!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блоко на блюдце</w:t>
              <w:br/>
              <w:t>У нас Земля одна.</w:t>
              <w:br/>
              <w:t>Не торопитесь, люди,</w:t>
              <w:br/>
              <w:t>Все выскрести до д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рыбы и звери</w:t>
              <w:br/>
              <w:t>В души людям смотрят.</w:t>
              <w:br/>
              <w:t>Вы их жалейте, люди!</w:t>
              <w:br/>
              <w:t>Не убивайте зря!</w:t>
              <w:br/>
              <w:t>Ведь небо без птиц – не небо!</w:t>
              <w:br/>
              <w:t>А море без рыб – не море!</w:t>
              <w:br/>
              <w:t>А Земля без зверей – не Земл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ыходят ведущие, Берендей, Баба-Яга, Л. Фея).</w:t>
              <w:br/>
              <w:t>Берен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естный писатель Михаил Михайлович Пришвин сказал: «Берегите природу! Если будет вода и ни одной рыбки – я не поверю воде. И пусть в воздухе кислород, но не летает в нем ласточка - я не поверю и воздуху. И лес без зверей с одними людьми – не лес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ая Фе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ыбы нужна чистая вода – будем охранять наши водоемы. В лесах, степях, горах разные звери - будем охранять наши леса, степи, горы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ба-Яг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е – вода, птице - воздух, зверю – лес, степь, горы. А человеку нужна Родина. И охранять природу – значит охранять Родину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коле учат вас не зря,</w:t>
              <w:br/>
              <w:t>Тут вся надежда на тебя.</w:t>
              <w:br/>
              <w:t>Мы начали, ты продолжай,</w:t>
              <w:br/>
              <w:t>Ни перед чем не отступа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перед жадностью толпы,</w:t>
              <w:br/>
              <w:t>Ни перед подлостью войны,</w:t>
              <w:br/>
              <w:t>Ни перед глупостью людской.</w:t>
              <w:br/>
              <w:t>Да сохранится шар земн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ходят все участники и исполняют песню «Здравствуй, мир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6:00Z</dcterms:created>
  <dc:creator>мама</dc:creator>
  <dc:description/>
  <cp:keywords/>
  <dc:language>en-US</dc:language>
  <cp:lastModifiedBy>мама</cp:lastModifiedBy>
  <dcterms:modified xsi:type="dcterms:W3CDTF">2012-01-24T13:06:00Z</dcterms:modified>
  <cp:revision>2</cp:revision>
  <dc:subject/>
  <dc:title/>
</cp:coreProperties>
</file>