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 учителя Уральского федер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Олимпиада по основам наук, первый   этап.</w:t>
      </w:r>
    </w:p>
    <w:p>
      <w:pPr>
        <w:pStyle w:val="TextBody"/>
        <w:spacing w:lineRule="auto" w:line="228" w:before="0" w:after="0"/>
        <w:ind w:right="6" w:hanging="0"/>
        <w:jc w:val="center"/>
        <w:rPr/>
      </w:pPr>
      <w:r>
        <w:rPr>
          <w:b/>
          <w:sz w:val="20"/>
          <w:szCs w:val="20"/>
        </w:rPr>
        <w:t>Научный руководитель проекта по географии</w:t>
      </w:r>
      <w:r>
        <w:rPr>
          <w:sz w:val="20"/>
          <w:szCs w:val="20"/>
        </w:rPr>
        <w:t>: Капустин Владимир Григорьевич,</w:t>
      </w:r>
    </w:p>
    <w:p>
      <w:pPr>
        <w:pStyle w:val="TextBody"/>
        <w:spacing w:lineRule="auto" w:line="228" w:before="0" w:after="0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кан географо-биологического факультета УрГПУ, кандидат географических наук, </w:t>
      </w:r>
    </w:p>
    <w:p>
      <w:pPr>
        <w:pStyle w:val="TextBody"/>
        <w:spacing w:lineRule="auto" w:line="228" w:before="0" w:after="0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фессор,  г. Екатеринбур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втор заданий</w:t>
      </w:r>
      <w:r>
        <w:rPr>
          <w:rFonts w:cs="Times New Roman" w:ascii="Times New Roman" w:hAnsi="Times New Roman"/>
          <w:sz w:val="20"/>
          <w:szCs w:val="20"/>
        </w:rPr>
        <w:t xml:space="preserve">: Попчихина Елена Сергеевна, учитель географии  высшей категор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зия «АРТ-ЭТЮД», г. Екатеринбур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цензент</w:t>
      </w:r>
      <w:r>
        <w:rPr>
          <w:rFonts w:cs="Times New Roman" w:ascii="Times New Roman" w:hAnsi="Times New Roman"/>
          <w:sz w:val="20"/>
          <w:szCs w:val="20"/>
        </w:rPr>
        <w:t>: Столбова  Наталья Анатольевна, учитель географии высше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У   № 119,  г. Екатеринбург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еография 6 класс (Время выполнения работы 1 час 15 мину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свящается  Шпаро Дмитрию Игоревич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62"/>
        <w:gridCol w:w="345"/>
        <w:gridCol w:w="17"/>
        <w:gridCol w:w="362"/>
        <w:gridCol w:w="362"/>
        <w:gridCol w:w="319"/>
        <w:gridCol w:w="43"/>
        <w:gridCol w:w="317"/>
        <w:gridCol w:w="45"/>
        <w:gridCol w:w="362"/>
        <w:gridCol w:w="362"/>
        <w:gridCol w:w="361"/>
        <w:gridCol w:w="309"/>
        <w:gridCol w:w="53"/>
        <w:gridCol w:w="307"/>
        <w:gridCol w:w="55"/>
        <w:gridCol w:w="362"/>
        <w:gridCol w:w="362"/>
        <w:gridCol w:w="362"/>
        <w:gridCol w:w="299"/>
        <w:gridCol w:w="63"/>
        <w:gridCol w:w="297"/>
        <w:gridCol w:w="65"/>
        <w:gridCol w:w="362"/>
        <w:gridCol w:w="362"/>
        <w:gridCol w:w="361"/>
        <w:gridCol w:w="299"/>
        <w:gridCol w:w="63"/>
        <w:gridCol w:w="302"/>
        <w:gridCol w:w="60"/>
        <w:gridCol w:w="362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. Пунк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, Гимназия, лицей № </w:t>
            </w:r>
          </w:p>
        </w:tc>
      </w:tr>
      <w:tr>
        <w:trPr/>
        <w:tc>
          <w:tcPr>
            <w:tcW w:w="10857" w:type="dxa"/>
            <w:gridSpan w:val="3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педагога, подготовившего участника к Олимпиаде: 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но балл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7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ервый блок. Задания, оцениваются в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бота  по составлению плана местности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измерение</w:t>
        <w:tab/>
        <w:t>Б) ориентирование</w:t>
        <w:tab/>
        <w:t>В) нивелирование</w:t>
        <w:tab/>
        <w:t>Г) визирование</w:t>
        <w:tab/>
        <w:t>Д) съём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 Белый, как сахар, но не сладкий. Пока руки им не испачкаешь, ума - разума не наберёш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гипс</w:t>
        <w:tab/>
        <w:tab/>
        <w:t>Б) кальцит</w:t>
        <w:tab/>
        <w:t>В) тальк</w:t>
        <w:tab/>
        <w:t>Г) мел</w:t>
        <w:tab/>
        <w:tab/>
        <w:t>Д) белый мрамор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то слово в переводе (с греческого - означает густая мазь),  расплавленная масса глубинных зон Зем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>лава</w:t>
        <w:tab/>
        <w:t>Б) нефть</w:t>
        <w:tab/>
        <w:t>В) магма</w:t>
        <w:tab/>
        <w:t>Г) слюда</w:t>
        <w:tab/>
        <w:t>Д) гнейс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Песчаные холмы серповидной формы, образующиеся в пустынях под действием вет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увалы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Б) дюны</w:t>
        <w:tab/>
        <w:t>В) песчаные гряды</w:t>
        <w:tab/>
        <w:t>Г) барханы</w:t>
        <w:tab/>
        <w:t>Д) соп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Живые организмы, превращающие органические остатки в минеральные веществ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растения</w:t>
        <w:tab/>
        <w:t>Б) микроорганизмы</w:t>
        <w:tab/>
        <w:t>В) вторичная продукция</w:t>
        <w:tab/>
        <w:tab/>
        <w:t>Г) первичная продукция</w:t>
        <w:tab/>
        <w:t xml:space="preserve">Д) животные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торой блок. Задания, оцениваются в 3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 Самый широкий пролив Мирового океана назван в че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Фернана Магеллана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Витуса Беринга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) Френсиса Дрейка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) Жана Франсуа Лаперуза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) Луиса Ваэса де Торрес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Цифровое значение угла наклона земной оси к плоскости эклиптики совпадает со значением географической широ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полярных кругов</w:t>
        <w:tab/>
        <w:t>Б) южного полюса</w:t>
        <w:tab/>
        <w:t>В) тропиков</w:t>
        <w:tab/>
        <w:t>Г) экватора</w:t>
        <w:tab/>
        <w:t>Д) северного полюс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Верное соотношение горных и равнинных территорий в пределах суши на Земле показано на диаграмм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552513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1</w:t>
        <w:tab/>
        <w:t>Б) 2</w:t>
        <w:tab/>
        <w:t>В) 3</w:t>
        <w:tab/>
        <w:t>Г) 4</w:t>
        <w:tab/>
        <w:t>Д) 5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Установите  правильную последовательность расположения облаков, начиная от поверхности земл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перисты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слоисты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3) кучево-дождевы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4) слоисто-кучевы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5)кучев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А)1, 5, 2, 4, 3</w:t>
        <w:tab/>
        <w:t>Б) 2, 4, 3, 5, 1</w:t>
        <w:tab/>
        <w:t>В) 5, 2, 3, 1, 4</w:t>
        <w:tab/>
        <w:t>Г) 3, 4, 5, 1, 2</w:t>
        <w:tab/>
        <w:t>Д) 2, 5, 4, 3, 1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Николай Николаевич Миклухо-Маклай прожил 42 года и 10 из них посвятил изучению коренного населения одного из районов Земли, расположенного на расстоянии  более 13000 км от его родины.  В конце 20 века численность этого народа составляла 4,8 млн. человек - это около тысячи племён, говорящих более чем на 700 языках. Какой это наро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А) Малагасийцы</w:t>
        <w:tab/>
        <w:t>Б) Ацтеки</w:t>
        <w:tab/>
        <w:t>В) Туареги</w:t>
        <w:tab/>
        <w:t>Г) Папуасы</w:t>
        <w:tab/>
        <w:t>Д) Май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тий блок. Задания, оцениваются в 5 бал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1. Во время своего путешествия погиб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Марко Поло и Васко да Г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Б) Васко да Гама и Фернан Магел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В) Фернан Магеллан и Афанасий Никит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Г) Афанасий Никитин и Марко Пол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Д) Марко Поло и Фернан Магел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2. Расстояние на карте между Токио и Пекином равно 30 см., а на местности это равно 1500 км. Каков масштаб кар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1: 5 000 00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Б) 1: 50 00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В) 1:7 500  00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Г) 1:5 00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Д) 1: 500 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3.  Установите соответствие: страна - столица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) Норвегия</w:t>
        <w:tab/>
        <w:t>а) Де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Индия</w:t>
        <w:tab/>
        <w:t>б) Пеки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3) Польша</w:t>
        <w:tab/>
        <w:t>в) Осл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4) Китай</w:t>
        <w:tab/>
        <w:t>г) Аф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5) Греция</w:t>
        <w:tab/>
        <w:t>д) Варша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А) 1д, 2г, 3в, 4б, 5а</w:t>
        <w:tab/>
        <w:t>Б) 1а, 2б, 3в, 4г, 5д</w:t>
        <w:tab/>
        <w:t>В) 1в, 2а, 3д, 4б, 5г</w:t>
        <w:tab/>
        <w:t>Г) 1г, 2в, 3а, 4б, 5д</w:t>
        <w:tab/>
        <w:t>Д) 1б, 2а, 3д, 4в,5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Герой книги Даниэля Дефо «Жизнь и удивительные  приключения морехода Робинзона Крузо» совершает несколько путешествий по Мировому океану. Чаще всего Робинзон Крузо  отправляется в  удивительную страну,  которая богата «золотым песком».  Поездка в эту страну сделала его моряком и купцом. В эту страну он совершил своё первое удачное путешествие и путешествие, в результате которого оказался на необитаемом острове. Как называется эта стран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Либерия</w:t>
        <w:tab/>
        <w:t>Б) Гвинея</w:t>
        <w:tab/>
        <w:t>В) Нигерия</w:t>
        <w:tab/>
        <w:t>Г) Гамбия</w:t>
        <w:tab/>
        <w:t>Д) Мавр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Выберите вариант топографических знаков предметов местности, которые упоминаются в рассказе. Группа туристов, проходя через смешанный лес, вышла к зарослям кустарников. Дальнейший маршрут их проходил по лугу. Затем пройдя несколько метров по тропинке, они спустились к реке, и перешли на противоположный берег по деревянному мост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20160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А) 2</w:t>
        <w:tab/>
        <w:t>Б) 3</w:t>
        <w:tab/>
        <w:t>В) 1</w:t>
        <w:tab/>
        <w:t>Г) 4</w:t>
        <w:tab/>
        <w:t>Д)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 Установите соответствие: название реки - характерные особенно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) Волга</w:t>
        <w:tab/>
        <w:tab/>
        <w:t>а) граница Западно-Сибирской равнины и Сибирского плоскогорь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2) Енисей</w:t>
        <w:tab/>
        <w:t xml:space="preserve">б) самая длинная река в мир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3) Амударья</w:t>
        <w:tab/>
        <w:t>в) начинается на Валдайской возвышенност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4) Нил</w:t>
        <w:tab/>
        <w:tab/>
        <w:t>г) имеет наибольший в мире бассей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5) Амазонка</w:t>
        <w:tab/>
        <w:t>д) воду в основном используют для орош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1в, 2а, 3д, 4б, 5г</w:t>
        <w:tab/>
        <w:t>Б) 1а, 2б, 3в, 4г, 5д</w:t>
        <w:tab/>
        <w:t>В) 1д,2г, 3в, 4б, 5а</w:t>
        <w:tab/>
        <w:t>Г) 1г, 2в, 3а, 4б, 5д</w:t>
        <w:tab/>
        <w:t>Д) 1в, 2а, 3д, 4г, 5б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Лёгкое парусное судно в Индийском океане терпит бедствие. Его координаты 1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Times New Roman" w:ascii="Times New Roman" w:hAnsi="Times New Roman"/>
          <w:sz w:val="20"/>
          <w:szCs w:val="20"/>
        </w:rPr>
        <w:t>ю.ш. и 6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в.д. На берегу, какого материка радисты первыми услышат сигнал </w:t>
      </w:r>
      <w:r>
        <w:rPr>
          <w:rFonts w:cs="Times New Roman" w:ascii="Times New Roman" w:hAnsi="Times New Roman"/>
          <w:sz w:val="20"/>
          <w:szCs w:val="20"/>
          <w:lang w:val="en-US"/>
        </w:rPr>
        <w:t>SO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Евразии</w:t>
        <w:tab/>
        <w:t>Б) Австралии</w:t>
        <w:tab/>
        <w:t>В) Южной Америки</w:t>
        <w:tab/>
        <w:t>Г) Антарктиды</w:t>
        <w:tab/>
        <w:tab/>
        <w:t>Д) Аф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Изменится ли абсолютная высота горы Эльбрус, если уровень Мирового океана повысится на 10 метр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нет</w:t>
        <w:tab/>
        <w:t>Б) уменьшится на 10 м</w:t>
        <w:tab/>
        <w:t>В) увеличится на 10 м</w:t>
        <w:tab/>
        <w:t>Г) уменьшится на 1 м</w:t>
        <w:tab/>
        <w:t>Д) увеличится на 1 м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 Когда начинается «астрономическое лето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с рассеивания плодов вяз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Б) с 1 июня (календарное врем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В) с цветения красного лугового клеве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Г) с 22 июня (со дня летнего солнцестоя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Д) с отцветания лиловой сирен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 Крупнейший в мире компас диаметром в 50 метров изготовлен из мрамора, стороны света и румбы из цветной мозаики. В какой стране он находит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А) Испания</w:t>
        <w:tab/>
        <w:t>Б) Португалия</w:t>
        <w:tab/>
        <w:tab/>
        <w:t>В) Греция</w:t>
        <w:tab/>
        <w:t>Г) Китай</w:t>
        <w:tab/>
        <w:t>Д) Ит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 Этот пролив раньше называли «Геркулесовы столбы». Каково его современное название? В ответе напишите только название этого проли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 Данная олимпиада посвящена великому путешественнику Шпаро Дмитрию Игоревичу. Достижения Дмитрия Шпаро занесено в Лондонскую Книгу Рекордов Гиннесса, он был удостоен высшей награды – Ордена Ленина. В 1988 году под его руководством экспедиция отправилась из СССР, пересекла на лыжах Северный Ледовитый океан и достигла другого государства. В ответе напишите название этого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В 1995 году Клуб «Приключение» во главе директора Шпаро Дмитрия Игоревича, осуществил поистине первопроходческую акцию: на кавказскую вершину 5047м. На эту вершину поднялись люди, прикованные к инвалидным коляскам из Армении, Азербайджана, Грузии, Норвегии и России. В ответе напишите название этой вер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4.  Этот фрукт начали выращивать уже за 2200 лет до нашей эры. В Европу его завезли португальцы в XV веке. Он постепенно распространился по всей Южной Европе. Произошло его название от «китайского яблока». В ответе напишите название этого фру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Вопрос от Капустина Владимира Григорьевича: 16 марта 1979 года, команда полярной экспедиции газеты «Комсомольская правда» под руководством Дмитрия Шпаро стартовала с острова Генриетты. В  последний день весны, семеро лыжников дошли до Северного полюса. Сколько дней продолжалась экспедиция? Ответ запишите чи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6:00Z</dcterms:created>
  <dc:creator>Попчихина</dc:creator>
  <dc:description/>
  <cp:keywords/>
  <dc:language>en-US</dc:language>
  <cp:lastModifiedBy>UserOlimp</cp:lastModifiedBy>
  <cp:lastPrinted>2009-06-26T19:07:00Z</cp:lastPrinted>
  <dcterms:modified xsi:type="dcterms:W3CDTF">2009-11-03T06:19:00Z</dcterms:modified>
  <cp:revision>52</cp:revision>
  <dc:subject/>
  <dc:title/>
</cp:coreProperties>
</file>