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м Учителя Уральского федер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Олимпиада по основам наук в Уральском федеральном округе</w:t>
      </w:r>
    </w:p>
    <w:p>
      <w:pPr>
        <w:pStyle w:val="Heading4"/>
        <w:ind w:firstLine="3927"/>
        <w:rPr>
          <w:sz w:val="24"/>
        </w:rPr>
      </w:pPr>
      <w:r>
        <w:rPr>
          <w:sz w:val="24"/>
        </w:rPr>
        <w:t>География  8 класс 2 этап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sz w:val="24"/>
          <w:szCs w:val="20"/>
        </w:rPr>
        <w:t xml:space="preserve">Задачи, оцениваемые в 2 балла </w:t>
        <w:br/>
      </w:r>
      <w:r>
        <w:rPr>
          <w:b w:val="false"/>
          <w:sz w:val="24"/>
          <w:szCs w:val="20"/>
        </w:rPr>
        <w:t>1.  Высшей  точкой Сибири является:</w:t>
        <w:br/>
        <w:t>А)  гора Победа;  Б)  гора Белуха;  В)  Пик Топографов;  Г)  гора Мунку- Сардык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2.  Географический центр Азии находится в России в городе:</w:t>
        <w:br/>
        <w:t>А)  Кызыл;  Б)  Красноярск;  В)  Чита;  Г)  Улан-Удэ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</w:rPr>
        <w:t>3.  Одна из судоходных рек России:</w:t>
        <w:br/>
        <w:t>А)  Урал;  Б) Северная Двина;  В)  Терек;  Г)  Исеть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</w:rPr>
        <w:t>4.  В географии  «Илья Муромец» это:</w:t>
        <w:br/>
        <w:t>А)  вершина;  Б)  город;  В)  водопад;  Г)  гейзер.</w:t>
        <w:br/>
      </w:r>
    </w:p>
    <w:p>
      <w:pPr>
        <w:pStyle w:val="2"/>
        <w:rPr/>
      </w:pPr>
      <w:r>
        <w:rPr>
          <w:b w:val="false"/>
          <w:sz w:val="24"/>
        </w:rPr>
        <w:t xml:space="preserve">5.  </w:t>
      </w:r>
      <w:r>
        <w:rPr>
          <w:b w:val="false"/>
          <w:color w:val="000000"/>
          <w:sz w:val="24"/>
        </w:rPr>
        <w:t xml:space="preserve">  Алданское нагорье расположено  в пределах област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 палеозойской складчатости;  Б)   мезозойской складчатости;  В)  кайнозойской складчат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  докембрийской складчатости.</w:t>
      </w:r>
    </w:p>
    <w:p>
      <w:pPr>
        <w:pStyle w:val="2"/>
        <w:rPr>
          <w:b w:val="false"/>
          <w:b w:val="false"/>
          <w:color w:val="000000"/>
          <w:sz w:val="24"/>
          <w:szCs w:val="12"/>
        </w:rPr>
      </w:pPr>
      <w:r>
        <w:rPr>
          <w:b w:val="false"/>
          <w:color w:val="000000"/>
          <w:sz w:val="24"/>
          <w:szCs w:val="12"/>
        </w:rPr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</w:rPr>
        <w:t>6.  Активная сейсмическая и вулканическая деятельность на Курилах объясняется тем, что их территория расположена в пределах:</w:t>
        <w:br/>
        <w:t>А)  молодой плиты;  Б)  рифтовой зоны;  В)  сближения  литосферных плит;  Г)  мезозойской складчатости.</w:t>
        <w:br/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7.  Территория распространения многолетней мерзлоты  совпадает с:</w:t>
        <w:br/>
        <w:t xml:space="preserve">А)  ареалом заболоченности России;  Б)  ареалом отрицательных среднегодовых температур;  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В)  ареалом распространения подзолистых почв;  Г)  ареалом произрастания хвойных лесов.</w:t>
      </w:r>
      <w:r>
        <w:rPr>
          <w:b w:val="false"/>
          <w:color w:val="000000"/>
          <w:sz w:val="24"/>
          <w:szCs w:val="20"/>
        </w:rPr>
        <w:br/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t>Западно-Сибирский  артезианский бассейн  содержит значительные запасы:</w:t>
        <w:br/>
        <w:t>А)  подземных  вод;  Б)  нефти;  В)  природного газа;  Г)  торфа.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 xml:space="preserve">9. </w:t>
      </w:r>
      <w:r>
        <w:rPr>
          <w:b w:val="false"/>
          <w:color w:val="000000"/>
          <w:sz w:val="24"/>
          <w:szCs w:val="20"/>
        </w:rPr>
        <w:t>Изотермы января имеют замкнутый кольцеобразный характер на территории:</w:t>
        <w:br/>
        <w:t xml:space="preserve">А)  Восточно-Европейской равнины;  Б)  Западной Сибири;  В)  Северо-Восточной Сибири;  </w:t>
        <w:br/>
        <w:t>Г)  Дальнего Востока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0.  Для антициклонального типа погоды характерны явления:</w:t>
        <w:br/>
        <w:t>А)  снегопады и метели;  Б)  засуха и суховеи;  В)  ливневые дожди и сильные ветры;  Г)  торнадо и смерчи.</w:t>
      </w:r>
    </w:p>
    <w:p>
      <w:pPr>
        <w:pStyle w:val="2"/>
        <w:rPr>
          <w:b w:val="false"/>
          <w:b w:val="false"/>
          <w:color w:val="000000"/>
          <w:sz w:val="24"/>
          <w:szCs w:val="12"/>
        </w:rPr>
      </w:pPr>
      <w:r>
        <w:rPr>
          <w:b w:val="false"/>
          <w:color w:val="000000"/>
          <w:sz w:val="24"/>
          <w:szCs w:val="12"/>
        </w:rPr>
      </w:r>
    </w:p>
    <w:p>
      <w:pPr>
        <w:pStyle w:val="Heading2"/>
        <w:rPr/>
      </w:pPr>
      <w:r>
        <w:rPr/>
        <w:t>Задания, оцениваемые в 3 балла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11.  Часто в полупустынях России происходит природное засоление почв, вследствие того, что:  А)  минеральные вещества из перегнивающих растительных остатков задерживаются на поверхности;  Б)  минеральные соединения из грунтовых вод остаются в почве при испарении воды;   В)  минеральные вещества, содержащиеся в дождевой воде, не просачиваются глубоко;  Г)  материнские горные породы, на которых образуются почвы, содержат много минеральных веществ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12.  Дерево, которое  не гниет и воде не тонет, называется:</w:t>
        <w:br/>
        <w:t>А)  дуб;  Б)  кедр;  В)  тополь;  Г)  лиственница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13.  Известный голландский мореплаватель 16 века, трижды пытавшийся пройти в Азию мимо северных берегов России, но не сумевший проникнуть далее берегов Новой Земли:</w:t>
        <w:br/>
        <w:t>А)  Виллем Баренц;  Б)  Витус Беринг;   В) У.  Баффин;  Г)  Г. Гудзон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14.  Выдающийся полярный исследователь, организатор русской экспедиции к Северному полюсу, погибший во льдах Арктики  и похороненный на острове Рудольфа:</w:t>
        <w:br/>
        <w:t>А)  Геннадий Невельский;  Б)  Георгий Седов;  В)  Семен Челюскин;  Г)  Георгий Ушаков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15.  «И не пуская тьму ночную на золотые небеса, одна заря сменить другую спешит , дав ночи полчаса»</w:t>
        <w:br/>
        <w:t>Это описание А.С. Пушкиным явления:</w:t>
        <w:br/>
        <w:t>А)  белые ночи;  Б)  северное сияние;  В)  полярный день;  Г)  полнолуние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16.  Вера отправила поздравительную телеграмму Наде утром  1 января 2006 года. А Надя получила телеграмму 31 декабря 2005 года, так как девочки живут в городах:</w:t>
        <w:br/>
        <w:t>А)  Екатеринбург и Ярославль;  Б)  Новосибирск и Волгоград;  В)  Якутск и Челябинск;  Г)  Анадырь и Вологда.</w:t>
        <w:br/>
      </w:r>
    </w:p>
    <w:p>
      <w:pPr>
        <w:pStyle w:val="Normal"/>
        <w:rPr/>
      </w:pPr>
      <w:r>
        <w:rPr/>
        <w:t>17.  Приведенные данные характеризуют климат разных территорий России.  Установите, для какой территории нет климатических показател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температура возду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январе   (градус 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температура воздуха в июле  (градус 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годовое количество атмосферных осадков  (м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….+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…..+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…..600</w:t>
            </w:r>
          </w:p>
        </w:tc>
      </w:tr>
    </w:tbl>
    <w:p>
      <w:pPr>
        <w:pStyle w:val="TextBody"/>
        <w:rPr/>
      </w:pPr>
      <w:r>
        <w:rPr/>
        <w:t xml:space="preserve">2)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температура возду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январе   (градус 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температура воздуха в июле  (градус 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годовое количество атмосферных осадков  (м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….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….+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….600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)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температура возду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январе   (градус 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температура воздуха в июле  (градус 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годовое количество атмосферных осадков  (м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….-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….+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…600</w:t>
            </w:r>
          </w:p>
        </w:tc>
      </w:tr>
    </w:tbl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 Кольский полуостров;  Б)  Черноморское побережье Кавказа;  В)  республика Саха (Якутия);  Г)  Хабаровский край</w:t>
      </w:r>
    </w:p>
    <w:p>
      <w:pPr>
        <w:pStyle w:val="2"/>
        <w:rPr>
          <w:b w:val="false"/>
          <w:b w:val="false"/>
          <w:color w:val="000000"/>
          <w:sz w:val="24"/>
          <w:szCs w:val="12"/>
        </w:rPr>
      </w:pPr>
      <w:r>
        <w:rPr>
          <w:b w:val="false"/>
          <w:color w:val="000000"/>
          <w:sz w:val="24"/>
          <w:szCs w:val="12"/>
        </w:rPr>
      </w:r>
    </w:p>
    <w:p>
      <w:pPr>
        <w:pStyle w:val="Normal"/>
        <w:rPr/>
      </w:pPr>
      <w:r>
        <w:rPr>
          <w:color w:val="000000"/>
        </w:rPr>
        <w:t xml:space="preserve">18.  </w:t>
      </w:r>
      <w:r>
        <w:rPr/>
        <w:t>32.  На диаграммах представлена доля различных  источников питания рек.  Установите соответствие между диаграммами и реками. Для какой реки нет диаграммы:</w:t>
      </w:r>
    </w:p>
    <w:p>
      <w:pPr>
        <w:pStyle w:val="Normal"/>
        <w:rPr/>
      </w:pPr>
      <w:r>
        <w:rPr/>
        <w:t xml:space="preserve">      </w:t>
      </w:r>
      <w:r>
        <w:rPr/>
        <w:t xml:space="preserve">1)                                     2)                                      3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849755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36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земны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ждевы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ые снеговые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ые ледниковые 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88.65pt;mso-wrap-distance-left:9pt;mso-wrap-distance-right:0pt;mso-wrap-distance-top:0pt;mso-wrap-distance-bottom:0pt;margin-top:9pt;mso-position-vertical-relative:text;margin-left:3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36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земные воды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ждевые воды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ые снеговые воды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ые ледниковые 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51435</wp:posOffset>
                </wp:positionV>
                <wp:extent cx="106870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4.05pt;width:84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1435</wp:posOffset>
                </wp:positionV>
                <wp:extent cx="106870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.05pt;width:84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51435</wp:posOffset>
                </wp:positionV>
                <wp:extent cx="106870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4.05pt;width:84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ур;  Б)  Яна;  В)  Волга;  Г)  Терек.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9.  В условиях пересеченного рельефа наиболее низкие  температуры в зимнее время отмечаются в точке:</w:t>
        <w:br/>
        <w:t>А)  1;  Б)  2;  В)  3;  Г)  4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0.  Выделите ошибочное положение в характеристике рельефа и геологического строения Западной Сибири:</w:t>
        <w:br/>
        <w:t>А)  рельеф в основном плоский и низменный;  Б) низменность понижается к северу;  В) равнина расположена на древней платформе;  Г)  есть месторождения нефти газа.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Задания, оцениваемые в 5 баллов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21.  В горах Забайкалья и Дальнего Востока залегают руды цветного металла, которые больше нигде на территории России не добывают. Называется этот металл  _______________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22.  Этот северный остров России  лежит в трех полушариях, омывается двумя морями, имеет на своей территории заповедник и называется   ____________.</w:t>
        <w:br/>
      </w:r>
    </w:p>
    <w:p>
      <w:pPr>
        <w:pStyle w:val="TextBody"/>
        <w:rPr>
          <w:sz w:val="24"/>
        </w:rPr>
      </w:pPr>
      <w:r>
        <w:rPr>
          <w:sz w:val="24"/>
        </w:rPr>
        <w:t xml:space="preserve">23.  Только одно из трех высказываний  верное. Укажите какой процесс оно характеризует:  1.  В настоящее время в центр России,  на Урал и в Поволжье  возвращаются многие из тех, кто уехал  ранее в северные и восточные районы страны. 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20"/>
        </w:rPr>
        <w:t>2.  Наибольшая доля детей  в возрастной структуре населения характерна  для Московской, Псковской, Вологодской областей.  3.  Плотность населения в Краснодарском крае уменьшилась до 7,9 чел/кв.км.      _____________.</w:t>
        <w:br/>
      </w:r>
    </w:p>
    <w:p>
      <w:pPr>
        <w:pStyle w:val="TextBody"/>
        <w:rPr>
          <w:sz w:val="24"/>
        </w:rPr>
      </w:pPr>
      <w:r>
        <w:rPr>
          <w:sz w:val="24"/>
        </w:rPr>
        <w:t>24. Крупнейший полуостров мира и России, отражающий переход от материка к Тихому океану, от горных массивов к океаническому шельфу, от областей новой складчатости к Тихоокеанскому огненному кольцу, называется  _________.</w:t>
      </w:r>
    </w:p>
    <w:p>
      <w:pPr>
        <w:pStyle w:val="TextBody"/>
        <w:rPr>
          <w:sz w:val="24"/>
        </w:rPr>
      </w:pP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5.  В этой природной зоне России умеренно холодная зима ( температура января  минус 6-12  град С),  теплое лет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температура июля плюс 18-20 град С),  выпадает 300-400 мм осадков за год, испаряемость    500-800 мм в год.  Почвы благоприятны для выращивания пшеницы, кукурузы, подсолнечника, т.к. это природная зона ____________________.</w:t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</w:rPr>
        <w:t>26.  В г. Магнитогорске  максимальная концентрация вредных веществ в воздухе отмечается в зимнее время, т.к. одной из причин этого процесса  является атмосферное давление.  Укажите словом,   какое атмосферное давление зимой в Магнитогорске преобладает. __________________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</w:rPr>
        <w:t>27.  В названии этого дерева встречается много слов,  определяющих его достоинства  и особенности:  желтая, круглолистая,  пушистая,  железная,  бородавчатая и т.д.  Это  дерево  _________________.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</w:rPr>
        <w:t>28.  Крупнейшее озеро мира, являющееся пограничным рубежом России, называется   _________________</w:t>
        <w:br/>
      </w:r>
    </w:p>
    <w:p>
      <w:pPr>
        <w:pStyle w:val="2"/>
        <w:rPr>
          <w:b w:val="false"/>
          <w:b w:val="false"/>
          <w:sz w:val="24"/>
          <w:szCs w:val="12"/>
        </w:rPr>
      </w:pPr>
      <w:r>
        <w:rPr>
          <w:b w:val="false"/>
          <w:sz w:val="24"/>
        </w:rPr>
        <w:t>29.  Столица этой республики  город Ижевск, расположена она в междуречье рек Кама и Вятка.  Коренное население этой республики представляет народ финно-угорской языковой группы  _______________</w:t>
        <w:br/>
      </w:r>
    </w:p>
    <w:p>
      <w:pPr>
        <w:pStyle w:val="TextBody"/>
        <w:rPr>
          <w:sz w:val="24"/>
        </w:rPr>
      </w:pPr>
      <w:r>
        <w:rPr>
          <w:sz w:val="24"/>
        </w:rPr>
        <w:t>30.  Единственным морским портом России в 16 – 17 веках был порт  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Дом Учителя Уральского федерального округ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Олимпиада по основам наук в Уральском федеральном округе</w:t>
      </w:r>
    </w:p>
    <w:p>
      <w:pPr>
        <w:pStyle w:val="Normal"/>
        <w:ind w:firstLine="3927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</w:t>
      </w:r>
      <w:r>
        <w:rPr>
          <w:b/>
          <w:sz w:val="20"/>
          <w:szCs w:val="28"/>
        </w:rPr>
        <w:t>География 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 xml:space="preserve">2 </w:t>
      </w:r>
      <w:r>
        <w:rPr>
          <w:b/>
          <w:sz w:val="20"/>
          <w:szCs w:val="28"/>
        </w:rPr>
        <w:t>этап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дачи, оцениваемые в 2 балл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/>
      </w:pPr>
      <w:r>
        <w:rPr/>
        <w:t>1.  Название Льюльяйльяко обозначает в Южной Америке:</w:t>
        <w:br/>
        <w:t>А)  глубокое озеро;  Б)  приток Амазонки;  В)  действующий вулкан;  Г)  высокий водопад.</w:t>
        <w:br/>
        <w:br/>
        <w:t>2.  Эстуариями называют:</w:t>
        <w:br/>
        <w:t>А)  воронкообразные затопляемые устья рек;  Б)  небольшие заливы, ограниченные мысами;  В)  узкие глубокие заливы с крутыми берегами;  Г)  участки моря  внутри коралловых островов,</w:t>
        <w:br/>
        <w:br/>
        <w:t>3.  Высота уступа Ниагарского водопада составляет:  А)  25  м;  Б)  50 м;  В)  75 м;  Г)  100 м.</w:t>
        <w:br/>
        <w:br/>
        <w:t>4.  Установите верное соотношение горных пород в земной коре:</w:t>
        <w:br/>
        <w:t>А)  глубинные магматические – 10,4%;  Б)  излившиеся магматические  - 42,5%;  В)  метаморфические – 21,6%;  Г)  осадоч-ные – 26,5%.</w:t>
        <w:br/>
        <w:br/>
        <w:t>5.  Самой большой страной-архипелагом является:  А)  Индонезия;  Б)  Япония;  В)  Канада;  Г)  Новая Гвинея.</w:t>
        <w:br/>
        <w:br/>
        <w:t>6.  Найдите ошибку в характеристике географического положения объектов:</w:t>
        <w:br/>
        <w:t>А)  Эльбурс – горы на территории Ирака;  Б)  Эверест – высочайшая вершина мира и Гималаев;   В)  Эребус – самая высокая вершина России;  Г)  Эльбрус – двуглавая вершина Кавказа.</w:t>
        <w:br/>
        <w:br/>
        <w:t xml:space="preserve">7. Одна из перечисленных стран расположена в Центральной Америке: </w:t>
      </w:r>
    </w:p>
    <w:p>
      <w:pPr>
        <w:pStyle w:val="TextBody"/>
        <w:rPr/>
      </w:pPr>
      <w:r>
        <w:rPr/>
        <w:t>А)  Либерия, Б)  Мьянма, В)  Никарагуа, Г)  Боливия.</w:t>
        <w:br/>
        <w:br/>
        <w:t>8.  Мыс Марроки является южной точкой:  А) Африки;  Б)  Европы;  В)  Австралии;  Г)  Южной Америки.</w:t>
        <w:br/>
        <w:br/>
        <w:t xml:space="preserve">9.  Единственная  река мира, к берегам которой выходят девять государств Европы,  называется:  А)  Днепр;  Б)  Одер;  </w:t>
      </w:r>
    </w:p>
    <w:p>
      <w:pPr>
        <w:pStyle w:val="TextBody"/>
        <w:rPr/>
      </w:pPr>
      <w:r>
        <w:rPr/>
        <w:t>В)  Дунай;  Г)  Рейн.</w:t>
        <w:br/>
        <w:br/>
        <w:t>10.  Найдите ошибку в утверждениях:</w:t>
        <w:br/>
        <w:t>А)  в экваториальном поясе не проявляется сезонная ритмичность природных процессов;  Б)  широтная зональность является следствием наклона земной оси;  В)  в Кавказских горах выше пояса темнохвойных лесов  расположены  субальпийские луга;  Г)  наиболее изменена человеком зона тайги.</w:t>
        <w:br/>
        <w:br/>
      </w:r>
      <w:r>
        <w:rPr>
          <w:b/>
        </w:rPr>
        <w:t>Задачи, оцениваемые в 3 балла</w:t>
        <w:br/>
      </w:r>
    </w:p>
    <w:p>
      <w:pPr>
        <w:pStyle w:val="TextBody"/>
        <w:rPr/>
      </w:pPr>
      <w:r>
        <w:rPr/>
        <w:t>11.  Дважды в сутки на реке Амазонке замирает движение судов, капитаны уводят их в порты, рыбаки не выходят в это время на рыбную ловлю, а животные не идут на водопой  к реке. Причиной этого является:</w:t>
        <w:br/>
        <w:t>А)  сильная жара;  Б)  проливной дождь;  В)  очень сильный ветер;  Г)  прилив в Атлантическом океане.</w:t>
        <w:br/>
        <w:br/>
        <w:t>12.  Итальянский город Адрия отстоит  от Адриатического моря на 23 км.  По свидетельству  древних еще две тысячи   пятьсот  лет   назад  это был порт, к которому подплывали парусные корабли древних греков. Отодвинула город от моря:</w:t>
        <w:br/>
        <w:t>А)  работа реки;  Б)  полоса леса;  В)  деятельность ветровых волн;  Г)  вулканическая деятельность.</w:t>
        <w:br/>
        <w:br/>
        <w:t>13.  Дерево, названное «универсальным магазином»  за производство из него и его плодов мебели, оружия,  утвари,  лодок,  сахара,  сиропа,  кондитерской стружки,   называется:  А)  бамбук;  Б)  кокосовая пальма;  В)  баобаб;  Г)  шоколадное дерево.</w:t>
        <w:br/>
        <w:br/>
        <w:t>14.   Самый северный полуостров Евразии называется:  А)  Скандинавский;  Б)  Таймырский;  В)  Чукотский;  Г)  Ямал.</w:t>
        <w:br/>
        <w:br/>
        <w:t>15.  Единственным  африканским государством, часть территории которого расположена на азиатском  полуострове, является государство:  А)  Судан;  Б)  Алжир;  В)  Египет;  Г)  Эритрея.</w:t>
        <w:br/>
        <w:br/>
        <w:t>16. Английский исследователь Джеймс Росс плавал на двух судах, одно из которых называлось «Террор». По имени кораблей Росс назвал открытые им вулканы:   А)  на  материке Южная Америка;   Б)  на  острове Исландия;   В)  в Антарктиде;  Г)  на острове Ява.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1068705" cy="1028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0pt;width:84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114300</wp:posOffset>
                </wp:positionV>
                <wp:extent cx="712470" cy="6858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custGeom>
                          <a:avLst/>
                          <a:gdLst>
                            <a:gd name="textAreaLeft" fmla="*/ 156960 w 403920"/>
                            <a:gd name="textAreaRight" fmla="*/ 246960 w 403920"/>
                            <a:gd name="textAreaTop" fmla="*/ 151200 h 388800"/>
                            <a:gd name="textAreaBottom" fmla="*/ 237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71" y="11447"/>
                              </a:lnTo>
                              <a:lnTo>
                                <a:pt x="786" y="14846"/>
                              </a:lnTo>
                              <a:lnTo>
                                <a:pt x="7956" y="12647"/>
                              </a:lnTo>
                              <a:lnTo>
                                <a:pt x="3163" y="18437"/>
                              </a:lnTo>
                              <a:lnTo>
                                <a:pt x="8904" y="13611"/>
                              </a:lnTo>
                              <a:lnTo>
                                <a:pt x="6580" y="20741"/>
                              </a:lnTo>
                              <a:lnTo>
                                <a:pt x="10095" y="14117"/>
                              </a:lnTo>
                              <a:lnTo>
                                <a:pt x="10800" y="21600"/>
                              </a:lnTo>
                              <a:lnTo>
                                <a:pt x="11447" y="14129"/>
                              </a:lnTo>
                              <a:lnTo>
                                <a:pt x="14846" y="20814"/>
                              </a:lnTo>
                              <a:lnTo>
                                <a:pt x="12647" y="13644"/>
                              </a:lnTo>
                              <a:lnTo>
                                <a:pt x="18437" y="18437"/>
                              </a:lnTo>
                              <a:lnTo>
                                <a:pt x="13611" y="12696"/>
                              </a:lnTo>
                              <a:lnTo>
                                <a:pt x="20741" y="15020"/>
                              </a:lnTo>
                              <a:lnTo>
                                <a:pt x="14117" y="11505"/>
                              </a:lnTo>
                              <a:lnTo>
                                <a:pt x="21600" y="10800"/>
                              </a:lnTo>
                              <a:lnTo>
                                <a:pt x="14129" y="10153"/>
                              </a:lnTo>
                              <a:lnTo>
                                <a:pt x="20814" y="6754"/>
                              </a:lnTo>
                              <a:lnTo>
                                <a:pt x="13644" y="8953"/>
                              </a:lnTo>
                              <a:lnTo>
                                <a:pt x="18437" y="3163"/>
                              </a:lnTo>
                              <a:lnTo>
                                <a:pt x="12696" y="7989"/>
                              </a:lnTo>
                              <a:lnTo>
                                <a:pt x="15020" y="859"/>
                              </a:lnTo>
                              <a:lnTo>
                                <a:pt x="11505" y="7483"/>
                              </a:lnTo>
                              <a:lnTo>
                                <a:pt x="10800" y="0"/>
                              </a:lnTo>
                              <a:lnTo>
                                <a:pt x="10153" y="7471"/>
                              </a:lnTo>
                              <a:lnTo>
                                <a:pt x="6754" y="786"/>
                              </a:lnTo>
                              <a:lnTo>
                                <a:pt x="8953" y="7956"/>
                              </a:lnTo>
                              <a:lnTo>
                                <a:pt x="3163" y="3163"/>
                              </a:lnTo>
                              <a:lnTo>
                                <a:pt x="7989" y="8904"/>
                              </a:lnTo>
                              <a:lnTo>
                                <a:pt x="859" y="6580"/>
                              </a:lnTo>
                              <a:lnTo>
                                <a:pt x="7483" y="1009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61.8pt;margin-top:9pt;width:56.0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0</wp:posOffset>
                </wp:positionV>
                <wp:extent cx="94996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pt" to="158.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7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50800</wp:posOffset>
                </wp:positionV>
                <wp:extent cx="1068705" cy="342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pt" to="158.9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104140</wp:posOffset>
                </wp:positionV>
                <wp:extent cx="94996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.2pt" to="149.5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При  данном положении Земли   по отношению к Солнцу  наименьший угол падение солнечных лучей в полдень  на параллели:  А)  30 град.с.ш.;  Б)  23,5 град с.ш.;  В)  23,5 град ю.ш.;  Г)  30 град ю.ш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становите одно правильное  название климатического пояса  по годовому ходу  температуры:</w:t>
      </w:r>
    </w:p>
    <w:p>
      <w:pPr>
        <w:pStyle w:val="TextBody"/>
        <w:ind w:left="4488" w:hanging="0"/>
        <w:rPr/>
      </w:pPr>
      <w:r>
        <w:rPr/>
        <w:t>А)  умеренный;  Б экваториальный;  В)  тропический;  Г)  полярн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9.  Разница между дневной и ночной температурой воздуха верно указана на территории:  А)  пустыни Намиб – 5 град. С;  </w:t>
      </w:r>
    </w:p>
    <w:p>
      <w:pPr>
        <w:pStyle w:val="TextBody"/>
        <w:rPr/>
      </w:pPr>
      <w:r>
        <w:rPr/>
        <w:t>Б)  Амазонской низменности – 20 град. С;  В)  Северо-германской низменности  - 35 град. С;  Г)  Сахары – 30 град. С.</w:t>
        <w:br/>
        <w:br/>
        <w:t>20.  По графику изменения уровня  воды в реке Чанцзян определите,  в какой  климатической  области она протекает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0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6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2137410" cy="628650"/>
                <wp:effectExtent l="508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990">
                              <a:moveTo>
                                <a:pt x="0" y="990"/>
                              </a:moveTo>
                              <a:cubicBezTo>
                                <a:pt x="109" y="915"/>
                                <a:pt x="218" y="840"/>
                                <a:pt x="374" y="810"/>
                              </a:cubicBezTo>
                              <a:cubicBezTo>
                                <a:pt x="530" y="780"/>
                                <a:pt x="779" y="900"/>
                                <a:pt x="935" y="810"/>
                              </a:cubicBezTo>
                              <a:cubicBezTo>
                                <a:pt x="1091" y="720"/>
                                <a:pt x="1184" y="390"/>
                                <a:pt x="1309" y="270"/>
                              </a:cubicBezTo>
                              <a:cubicBezTo>
                                <a:pt x="1434" y="150"/>
                                <a:pt x="1590" y="90"/>
                                <a:pt x="1683" y="90"/>
                              </a:cubicBezTo>
                              <a:cubicBezTo>
                                <a:pt x="1776" y="90"/>
                                <a:pt x="1808" y="240"/>
                                <a:pt x="1870" y="270"/>
                              </a:cubicBezTo>
                              <a:cubicBezTo>
                                <a:pt x="1932" y="300"/>
                                <a:pt x="1995" y="300"/>
                                <a:pt x="2057" y="270"/>
                              </a:cubicBezTo>
                              <a:cubicBezTo>
                                <a:pt x="2119" y="240"/>
                                <a:pt x="2182" y="120"/>
                                <a:pt x="2244" y="90"/>
                              </a:cubicBezTo>
                              <a:cubicBezTo>
                                <a:pt x="2306" y="60"/>
                                <a:pt x="2337" y="0"/>
                                <a:pt x="2431" y="90"/>
                              </a:cubicBezTo>
                              <a:cubicBezTo>
                                <a:pt x="2525" y="180"/>
                                <a:pt x="2649" y="510"/>
                                <a:pt x="2805" y="630"/>
                              </a:cubicBezTo>
                              <a:cubicBezTo>
                                <a:pt x="2961" y="750"/>
                                <a:pt x="3273" y="780"/>
                                <a:pt x="3366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6,990" path="m0,990c109,915,218,840,374,810c530,780,779,900,935,810c1091,720,1184,390,1309,270c1434,150,1590,90,1683,90c1776,90,1808,240,1870,270c1932,300,1995,300,2057,270c2119,240,2182,120,2244,90c2306,60,2337,0,2431,90c2525,180,2649,510,2805,630c2961,750,3273,780,3366,810e" stroked="t" o:allowincell="f" style="position:absolute;margin-left:9.35pt;margin-top:2.8pt;width:168.2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) морской климат;  Б)  муссонный  климат</w:t>
      </w:r>
    </w:p>
    <w:p>
      <w:pPr>
        <w:pStyle w:val="TextBody"/>
        <w:ind w:firstLine="6171"/>
        <w:rPr/>
      </w:pPr>
      <w:r>
        <w:rPr/>
        <w:t>В)  континентальный;  Г)  средиземномор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37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18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дачи, оцениваемые в 5 балл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1.  Действующие вулканы есть на всех материках кроме материка  ____________________.</w:t>
        <w:br/>
        <w:br/>
        <w:t>22.  Раньше эти горы называли «Каменный пояс»  С геологической точки зрения они связывают в единый материк разрозненные участки земной коры. Называются эти горы 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 Именем этого мореплавателя  называется не материк, вокруг которого он проплыл, а только остров  и море. Его имя 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4.  Реки Бахр-Эль-Абъяд  и  Бахр-Эль-Азрак  относятся к речной системе  величайшей реки мира. Она называется 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5.  В названии этого чудо-растения  реки  Амазонки есть слова «корона» и  «победа». Называется оно __________________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26.  Узнайте по профилю рельефа  материк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  Природная зона, в которой  растут зонтичная акация и мимоза, водятся птица  секретарь  и прожорливая птица марабу  называется 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8.  «Маленькая крепость»  означает в переводе  название одного из интереснейших городов арабского Востока, столицы  государства, лежащего на северо-востоке Аравийского полуострова на берегу Персидского залива, в недрах которого обнаружены огромные запасы нефти.  Это государство называется ______________________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29.   На границе Перу и Боливии  на высоте 3812 м  расположено самое большое из высокогорных озер Земли, которое на языке инков называется  «свинцовая  скала».  Мы называем это озеро  ____________________.</w:t>
        <w:br/>
        <w:br/>
        <w:t>30.  Древнегреческие историки и географы считали Африку полуостровом Азии  и называли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 Учителя Уральского федерального округа</w:t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Олимпиада по основам наук</w:t>
      </w:r>
    </w:p>
    <w:p>
      <w:pPr>
        <w:pStyle w:val="Normal"/>
        <w:jc w:val="center"/>
        <w:rPr/>
      </w:pPr>
      <w:r>
        <w:rPr/>
        <w:t>Третий международный этап</w:t>
      </w:r>
    </w:p>
    <w:p>
      <w:pPr>
        <w:pStyle w:val="Normal"/>
        <w:jc w:val="center"/>
        <w:rPr/>
      </w:pPr>
      <w:r>
        <w:rPr/>
        <w:t>География 7 класс</w:t>
      </w:r>
    </w:p>
    <w:p>
      <w:pPr>
        <w:pStyle w:val="TextBodyIndent"/>
        <w:ind w:left="283" w:firstLine="720"/>
        <w:jc w:val="both"/>
        <w:rPr/>
      </w:pPr>
      <w:r>
        <w:rPr/>
      </w:r>
    </w:p>
    <w:p>
      <w:pPr>
        <w:pStyle w:val="TextBodyIndent"/>
        <w:ind w:left="283" w:firstLine="720"/>
        <w:jc w:val="both"/>
        <w:rPr/>
      </w:pPr>
      <w:r>
        <w:rPr/>
        <w:t>Время, отведенное на выполнение работы, составляет 1 час 30 минут. Ответы к заданиям проставляются на самом бланке текста.</w:t>
      </w:r>
    </w:p>
    <w:p>
      <w:pPr>
        <w:pStyle w:val="TextBodyIndent"/>
        <w:ind w:lef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блок. Максимальное количество баллов - 15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нимательно прочитайте текст и выполните задания, которые к нему прилагаются.</w:t>
      </w:r>
    </w:p>
    <w:p>
      <w:pPr>
        <w:pStyle w:val="TextBodyIndent"/>
        <w:jc w:val="both"/>
        <w:rPr/>
      </w:pPr>
      <w:r>
        <w:rPr/>
        <w:t>В переводе с языка коренных жителей страны название этой реки означает «отец вод», «великая река». Она изобилует бесчисленным количеством островов, которым вместо названий дали номера. И что удивительно – все эти острова медленно перемещаются вниз по течению. В нижнем течении, после впадения большого левого притока, река начинает сильно петлять, образуя множество изгибов, так называемые эстуарии. По количеству этих изгибов река может претендовать на одно из первых мест в мире. Огромная дельта реки постоянно растет в сторону залива со скоростью 100 м в год.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  <w:t>Кроме реки, в этой стране есть огромные карстовые пещеры. Одна из них - наиболее крупная в мире, со сложной пятиярусной системой полостей, с реками, озерами, водопадами, сталактитами, сталагмитами.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  <w:t>Третий уникальный феномен этой страны – национальный парк, расположенный в самом сердце высочайших гор. Четко выраженная высотная поясность, интересные вулканические явления, горные озера, водопад сделали его «музеем природы».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  <w:t>Феноменом страны является и гейзер «Превосходный», который в 1888 году выбросил столб кипящей воды на высоту 75 метров. Его извержения наблюдались всего несколько раз. Другой гейзер «Старый служака» выбрасывает столб кипящей воды через каждые 50 – 70 минут на высоту 50 метров.</w:t>
      </w:r>
    </w:p>
    <w:p>
      <w:pPr>
        <w:pStyle w:val="Normal"/>
        <w:ind w:firstLine="374"/>
        <w:jc w:val="both"/>
        <w:rPr>
          <w:sz w:val="20"/>
          <w:u w:val="single"/>
        </w:rPr>
      </w:pPr>
      <w:r>
        <w:rPr>
          <w:sz w:val="20"/>
        </w:rPr>
        <w:t xml:space="preserve">Достопримечательностью этой страны является и долина одной из рек, называемая Большой __________,одна из самых глубоких в мире. Эта долина образовалась в результате </w:t>
      </w:r>
      <w:r>
        <w:rPr>
          <w:sz w:val="20"/>
          <w:u w:val="single"/>
        </w:rPr>
        <w:t>тектонической деятельности</w:t>
      </w:r>
      <w:r>
        <w:rPr>
          <w:sz w:val="20"/>
        </w:rPr>
        <w:t>.</w:t>
      </w:r>
    </w:p>
    <w:p>
      <w:pPr>
        <w:pStyle w:val="TextBodyIndent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Найдите неправильно употребленный термин (обведите его) и замените его одним из предложенны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токи</w:t>
        <w:tab/>
        <w:t>Б меандры</w:t>
        <w:tab/>
        <w:t>В)террасы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. Выберите наиболее удачное название текста:</w:t>
      </w:r>
    </w:p>
    <w:p>
      <w:pPr>
        <w:pStyle w:val="Normal"/>
        <w:jc w:val="both"/>
        <w:rPr/>
      </w:pPr>
      <w:r>
        <w:rPr>
          <w:sz w:val="20"/>
        </w:rPr>
        <w:t>А) Уникальные природные объекты. Б) Сохранить памятники природы. В) Эти удивительные природные объект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Впишите в текст пропущенное слов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Обведите номер верного варианта ответа вместо подчёркнутого географического несоответствия:</w:t>
      </w:r>
    </w:p>
    <w:p>
      <w:pPr>
        <w:pStyle w:val="Normal"/>
        <w:jc w:val="both"/>
        <w:rPr/>
      </w:pPr>
      <w:r>
        <w:rPr>
          <w:sz w:val="20"/>
        </w:rPr>
        <w:t>А) деятельности текучих вод</w:t>
        <w:tab/>
        <w:t>Б) деятельности ледников</w:t>
        <w:tab/>
        <w:t>В) деятельности постоянных ветр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На политической карте мира эта страна называется: ____________________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блок. Максимальное количество баллов – 30.</w:t>
      </w:r>
    </w:p>
    <w:p>
      <w:pPr>
        <w:pStyle w:val="21"/>
        <w:jc w:val="both"/>
        <w:rPr/>
      </w:pPr>
      <w:r>
        <w:rPr/>
        <w:t>1. (4 балла) О каком свойстве вод Мирового океана говорится в этом отрывке?</w:t>
      </w:r>
    </w:p>
    <w:p>
      <w:pPr>
        <w:pStyle w:val="21"/>
        <w:jc w:val="both"/>
        <w:rPr>
          <w:b/>
          <w:b/>
        </w:rPr>
      </w:pPr>
      <w:r>
        <w:rPr>
          <w:b/>
        </w:rPr>
        <w:t>В отдельных районах океана закономерное распределение _______________ нарушается океаническими течениями, постоянными ветрами, а в прибрежных частях - стоком вод с материка.</w:t>
      </w:r>
    </w:p>
    <w:p>
      <w:pPr>
        <w:pStyle w:val="21"/>
        <w:jc w:val="both"/>
        <w:rPr/>
      </w:pPr>
      <w:r>
        <w:rPr>
          <w:b/>
        </w:rPr>
        <w:t>А) солености</w:t>
        <w:tab/>
        <w:t>Б) температуры</w:t>
        <w:tab/>
        <w:t>В) плот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(5 баллов) Какое соответствие между ветрами и районом Земли является верным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токовые - пусты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ора (мистраль) - гористое побережь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) самум - Антарктида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(5 баллов) На земном шаре есть один замечательный материк. Средняя высота его поверхности над уровнем моря в 2,5 раза больше среднего уровня поверхности всей суши. Если плыть на корабле вдоль его берегов, то можно пересечь три океана. Этот материк называется ___________________________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(6 баллов) Продолжите заполнение схемы « Климатообразующие факторы».</w:t>
      </w:r>
    </w:p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649085" cy="26511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651040"/>
                          <a:chOff x="0" y="0"/>
                          <a:chExt cx="6649200" cy="2651040"/>
                        </a:xfrm>
                      </wpg:grpSpPr>
                      <wps:wsp>
                        <wps:cNvSpPr txBox="1"/>
                        <wps:spPr>
                          <a:xfrm>
                            <a:off x="2612520" y="0"/>
                            <a:ext cx="118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иматообразующ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424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-во солнечного тепла, поступающее на поверхность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59364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570960"/>
                            <a:ext cx="11872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ркуляция атмо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4308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200" y="11430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25748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2888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050840"/>
                            <a:ext cx="95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8288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1828080"/>
                            <a:ext cx="11872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нос тепла и вл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599480"/>
                            <a:ext cx="11872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тикальное движение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828080"/>
                            <a:ext cx="11872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подствующие ве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1621800"/>
                            <a:ext cx="10688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еанические т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30832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дяной щ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3644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44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6858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9367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93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1371600"/>
                            <a:ext cx="2376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39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257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44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55pt;height:208.75pt" coordorigin="0,0" coordsize="10471,4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4;top:0;width:186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иматообразующие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2243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-во солнечного тепла, поступающее на поверхность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93;top:935;width:186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5;top:899;width:186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ркуляция атмо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83;top:540;width:186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45;top:1800;width:1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88;top:1980;width:186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620;width:186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9;top:1655;width:1495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2880;width:186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88;top:2879;width:186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нос тепла и вл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2519;width:186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тикальное движение возд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879;width:186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подствующие ве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8;top:2554;width:1682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еанические т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7;top:3635;width:1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дяной щ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3,540" to="5423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215" to="8040,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1,215" to="8041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80" to="2992,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1080" to="20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1080" to="4673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3,1620" to="5423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475" to="766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6,1475" to="8976,1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2160" to="2430,2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3,2160" to="3553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3,2520" to="5423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2340" to="74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4,2195" to="9724,2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2,1980" to="860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5,1980" to="8601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80" to="4113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(5 баллов) Поставьте  «+»  напротив верного  утверждения   или  «--»  напротив неверного:</w:t>
      </w:r>
    </w:p>
    <w:tbl>
      <w:tblPr>
        <w:tblW w:w="105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1"/>
        <w:gridCol w:w="9163"/>
      </w:tblGrid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/--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/>
            </w:pPr>
            <w:r>
              <w:rPr/>
              <w:t>Утверждение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мая большая постройка, созданная живыми существами на Земле - Большой барьерный риф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вадор расположен по обе стороны от экватора и омывается двумя океанами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ингейрос – это бабочка необычайной величины и изумительной красоты, обитающая в лесах Южной Америки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% массы земной коры приходится на долю кислорода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войя – самое высокое дерево на Земле.</w:t>
            </w:r>
          </w:p>
        </w:tc>
      </w:tr>
    </w:tbl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(5 баллов) Что такое «фен»? Выберите правильный отв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еплый и сухой ветер с гор</w:t>
        <w:tab/>
        <w:t>Б) маленькая лисица пустынь</w:t>
        <w:tab/>
        <w:t>В) сухие русла рек Австралии</w:t>
      </w:r>
    </w:p>
    <w:p>
      <w:pPr>
        <w:pStyle w:val="Normal"/>
        <w:ind w:firstLine="37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Третий блок. Максимальное количество баллов - 40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Исключите лишнее название из данного перечня: Атлас, Аппалачи, Гвадалквивир, Памир, Гиндукуш.</w:t>
      </w:r>
    </w:p>
    <w:p>
      <w:pPr>
        <w:pStyle w:val="TextBodyIndent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Эта природная зона Северной Америки расположена южнее тайги и западнее смешанных и широколиственных лесов. Прежде в ней водились бизоны, а в настоящее время они полностью распаханы. Называется природная зона _______________________.</w:t>
      </w:r>
    </w:p>
    <w:p>
      <w:pPr>
        <w:pStyle w:val="Normal"/>
        <w:ind w:left="37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Исследование озер Танганьика и Виктория, плавание от истока до устья реки Конго, открытие реки Кагера и массива Рувензори совершил этот американский исследователь в Африке. Назовите его фамилию: ________________.</w:t>
      </w:r>
    </w:p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both"/>
        <w:rPr/>
      </w:pPr>
      <w:r>
        <w:rPr/>
        <w:t>4. Впишите в кроссворд, начиная с верхней строки, названия рек: Припять, Дунай, Волга, Амазонка, Днепр,  Дон, Конго (не меняя их последовательности), таким образом, чтобы в выделенном столбце получилось слово, означающее опасное природное явление на реках.</w:t>
      </w:r>
    </w:p>
    <w:tbl>
      <w:tblPr>
        <w:tblW w:w="4086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5. Напишите название крохотного европейского государства, достопримечательностью которого являются Океанографический музей и институт. Директором музея был Жак-Ив Кусто. _____________________.</w:t>
      </w:r>
    </w:p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283" w:firstLine="720"/>
        <w:jc w:val="both"/>
        <w:rPr>
          <w:sz w:val="22"/>
        </w:rPr>
      </w:pPr>
      <w:r>
        <w:rPr>
          <w:sz w:val="22"/>
        </w:rPr>
        <w:t>Четвертый блок. Максимальное количество баллов - 15. Учитывается: объем эссе 10 – 14 предложений, правильность и глубина раскрытия темы, отсутствие ошибок, оригинальность жанра изложения (сказка, стих, диалог, интервью и т. д.), выражение собственного мнения, грамотность.</w:t>
      </w:r>
    </w:p>
    <w:p>
      <w:pPr>
        <w:pStyle w:val="TextBodyIndent"/>
        <w:ind w:left="283" w:firstLine="720"/>
        <w:jc w:val="both"/>
        <w:rPr/>
      </w:pPr>
      <w:r>
        <w:rPr/>
        <w:t>К важным закономерностям географической оболочки Земли относятся ритмические явления, то есть повторяемость явлений во времени. Люди чаще всего наблюдают периодическую ритмичность.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Попытайтесь самостоятельно отыскать и описать примеры периодической ритмичност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 Учителя Уральского федерального округа</w:t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Олимпиада по основам наук</w:t>
      </w:r>
    </w:p>
    <w:p>
      <w:pPr>
        <w:pStyle w:val="Normal"/>
        <w:jc w:val="center"/>
        <w:rPr/>
      </w:pPr>
      <w:r>
        <w:rPr/>
        <w:t>Третий международный этап</w:t>
      </w:r>
    </w:p>
    <w:p>
      <w:pPr>
        <w:pStyle w:val="Normal"/>
        <w:jc w:val="center"/>
        <w:rPr/>
      </w:pPr>
      <w:r>
        <w:rPr/>
        <w:t>География 8 класс</w:t>
      </w:r>
    </w:p>
    <w:p>
      <w:pPr>
        <w:pStyle w:val="TextBodyIndent"/>
        <w:ind w:left="283" w:firstLine="720"/>
        <w:jc w:val="both"/>
        <w:rPr/>
      </w:pPr>
      <w:r>
        <w:rPr/>
      </w:r>
    </w:p>
    <w:p>
      <w:pPr>
        <w:pStyle w:val="TextBodyIndent"/>
        <w:ind w:left="283" w:firstLine="720"/>
        <w:jc w:val="both"/>
        <w:rPr/>
      </w:pPr>
      <w:r>
        <w:rPr/>
        <w:t>Время, отведенное на выполнение работы, составляет 1 час 30 минут. Ответы к заданиям проставляются на самом бланке текста.</w:t>
      </w:r>
    </w:p>
    <w:p>
      <w:pPr>
        <w:pStyle w:val="TextBodyIndent"/>
        <w:ind w:lef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блок. Максимальное количество баллов - 15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нимательно прочитайте текст и выполните задания, которые к нему прилагаются.</w:t>
      </w:r>
    </w:p>
    <w:p>
      <w:pPr>
        <w:pStyle w:val="TextBodyIndent"/>
        <w:jc w:val="both"/>
        <w:rPr/>
      </w:pPr>
      <w:r>
        <w:rPr/>
        <w:t>Среди просторов континентального сибирского моря (местное название) трещинного происхождения затеряны острова Ушканьего архипелага. Ушканьи острова поистине архипелаг загадок. Они расположены в средней части этого моря, называемого __________________ Долгое время ученые считали, что эти острова – остатки подводного Ушканьего порога, и им суждено погибнуть под действием разрушительной силы волн. Однако исследования показали, что они постепенно поднимаются, увеличиваясь в длину, ширину и высоту. Геофизические исследования помогли ученым установить, что под толщей воды в районе этих островов находятся жерла древнейших вулканов. Архипелаг состоит из Большого Ушканьего острова и трех Малых Ушканьих. Образованию этих островов способствовали кораллы. Острова покрыты лиственницами, возраст которых превышает 800 лет, соснами, кудрявыми березами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1. Найдите неправильно употребленный термин (подчеркните его) и выберите  номер  верного термина вместо подчеркнутого из числа предложенных:</w:t>
      </w:r>
    </w:p>
    <w:p>
      <w:pPr>
        <w:pStyle w:val="Normal"/>
        <w:jc w:val="both"/>
        <w:rPr/>
      </w:pPr>
      <w:r>
        <w:rPr>
          <w:sz w:val="20"/>
        </w:rPr>
        <w:t>А) вулканические извержения</w:t>
        <w:tab/>
        <w:t>Б) тектонические движения</w:t>
        <w:tab/>
        <w:t>В) древнее оледенение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/>
        <w:t>2. Выберите наиболее удачное название текст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Загадки Ушканьих островов</w:t>
        <w:tab/>
        <w:t>Б) Неотектонические явления в Сибири</w:t>
        <w:tab/>
        <w:t>В) Острова континентального Сибирского моря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/>
        <w:t>3. Вместо многоточия впишите необходимое слово: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Объясните происхождение Ушканьих островов: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ind w:firstLine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Назовите природную зону, в которой находятся Ушканьи острова: ______________________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блок.  Максимальное количество баллов – 30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(5 баллов) Из Москвы мы прилетели летним вечером, когда Полярная звезда поднялась на высоту 56 градусов. На следующий день, в полдень по местному времени, мои часы показывали 9 часов по московскому времени. Определите координаты нашего местонахожд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34 градусов северной широты 90 градусов восточной долгот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) 56 градусов северной широты 90 градусов восточной долгот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) 56 градусов северной широты 135 градусов западной долготы</w:t>
      </w:r>
    </w:p>
    <w:p>
      <w:pPr>
        <w:pStyle w:val="Normal"/>
        <w:ind w:firstLine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jc w:val="both"/>
        <w:rPr/>
      </w:pPr>
      <w:r>
        <w:rPr/>
        <w:t xml:space="preserve">2. </w:t>
      </w:r>
      <w:r>
        <w:rPr>
          <w:bCs/>
        </w:rPr>
        <w:t>(5 баллов)</w:t>
      </w:r>
      <w:r>
        <w:rPr/>
        <w:t xml:space="preserve"> Найдите верное соответствие между термином и его определением:</w:t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2"/>
        <w:gridCol w:w="374"/>
        <w:gridCol w:w="8976"/>
      </w:tblGrid>
      <w:tr>
        <w:trPr/>
        <w:tc>
          <w:tcPr>
            <w:tcW w:w="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есь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олоченные песчаные низины в смешанных лесах, поросшие соснами, оставшиеся после отступления ледник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адин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ширные безлесные пространства субарктического пояса с кустарниками, мхами, лишайникам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ндр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лесные просторы в зонах недостаточного увлажнения с господством травянистой растительности</w:t>
            </w:r>
          </w:p>
        </w:tc>
      </w:tr>
    </w:tbl>
    <w:p>
      <w:pPr>
        <w:pStyle w:val="Normal"/>
        <w:ind w:firstLine="374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(6 баллов) Продолжите заполнение схемы «Влияние океанов на климат России».</w:t>
      </w:r>
    </w:p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61635" cy="3886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3886200"/>
                          <a:chOff x="0" y="0"/>
                          <a:chExt cx="5461560" cy="3886200"/>
                        </a:xfrm>
                      </wpg:grpSpPr>
                      <wps:wsp>
                        <wps:cNvSpPr txBox="1"/>
                        <wps:spPr>
                          <a:xfrm>
                            <a:off x="1899360" y="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е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холо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168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11872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рские воздушные м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002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лан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8002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5480" y="1595160"/>
                            <a:ext cx="1306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рские воздушные м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9674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22816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имние моро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15958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800280"/>
                            <a:ext cx="106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верный  Ледови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22816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714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714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71680"/>
                            <a:ext cx="40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14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400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086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714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400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086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35434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су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3772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7280" y="3772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306pt" coordorigin="0,0" coordsize="8601,6120">
                <v:shape id="shape_0" fillcolor="white" stroked="t" o:allowincell="f" style="position:absolute;left:2991;top:0;width:1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е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0;width:1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холо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3593;width:186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2;width:186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рские воздушные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260;width:1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лан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1260;width:1682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512;width:205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рские воздушные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4673;width:1682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3593;width:1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имние мор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92;top:2513;width:1682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91;top:1260;width:16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верный  Ледови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45;top:3593;width:1682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44,2700" to="2244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9,2700" to="504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1800" to="74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3240" to="74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900" to="74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540" to="37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900" to="112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900" to="74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2700" to="2243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3780" to="2243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4860" to="2243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5,2700" to="504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5,3780" to="504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5,4860" to="504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1800" to="93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1;top:5580;width:1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сух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5,5940" to="504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980" to="37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80;width:186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0,5940" to="2243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(5 баллов) Расположите волжские левобережные города вверх по течению:</w:t>
      </w:r>
    </w:p>
    <w:p>
      <w:pPr>
        <w:pStyle w:val="Normal"/>
        <w:ind w:firstLine="374"/>
        <w:jc w:val="both"/>
        <w:rPr/>
      </w:pPr>
      <w:r>
        <w:rPr/>
        <w:t>А) Волжский</w:t>
        <w:tab/>
        <w:t>Б) Казань</w:t>
        <w:tab/>
        <w:t>В) Самара</w:t>
        <w:tab/>
        <w:t>Д) Ахтубинск</w:t>
        <w:tab/>
        <w:t>Е) Кострома</w:t>
      </w:r>
    </w:p>
    <w:tbl>
      <w:tblPr>
        <w:tblW w:w="227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</w:r>
      <w:r>
        <w:rPr>
          <w:b/>
          <w:sz w:val="20"/>
        </w:rPr>
        <w:t>(5 баллов) Поставьте  «+» напротив верного утверждения или «--» напротив неверного:</w:t>
      </w:r>
    </w:p>
    <w:tbl>
      <w:tblPr>
        <w:tblW w:w="105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1"/>
        <w:gridCol w:w="9163"/>
      </w:tblGrid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/--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/>
            </w:pPr>
            <w:r>
              <w:rPr/>
              <w:t>Утверждение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тай -  самый  сейсмоактивный район России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мое холодное место России – Якутия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Западной Сибири образуется самый высокий снежный покров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ень – это устойчивый низкий уровень воды в реке.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9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асочность степного разнотравья связана с недостаточным увлажнением.</w:t>
            </w:r>
          </w:p>
        </w:tc>
      </w:tr>
    </w:tbl>
    <w:p>
      <w:pPr>
        <w:pStyle w:val="Normal"/>
        <w:ind w:firstLine="37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 (4 балла) Где расположены населенные пункты, которым поэт Т. Варшавский  посвятил следующие строки: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>У наших станций точные названия,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>Под стать рабочим нашим городам.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>Они звучат как символы на знамени: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>Асбест, Бокситы, Хромпик, Колчедан…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>Они земною щедростью рожденные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Возникли там, где вырос первый дом, 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>И сохранились навек утвержденные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  <w:t>Могучим  человеческим трудом…</w:t>
      </w:r>
    </w:p>
    <w:p>
      <w:pPr>
        <w:pStyle w:val="Normal"/>
        <w:jc w:val="both"/>
        <w:rPr/>
      </w:pPr>
      <w:r>
        <w:rPr>
          <w:sz w:val="20"/>
        </w:rPr>
        <w:t>А) Кольский полуостров</w:t>
        <w:tab/>
        <w:t>Б) Красноярский край</w:t>
        <w:tab/>
        <w:t>В) Урал.</w:t>
      </w:r>
    </w:p>
    <w:p>
      <w:pPr>
        <w:pStyle w:val="Normal"/>
        <w:ind w:left="37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Третий блок. Максимальное количество баллов - 40.</w:t>
      </w:r>
    </w:p>
    <w:p>
      <w:pPr>
        <w:pStyle w:val="21"/>
        <w:jc w:val="both"/>
        <w:rPr>
          <w:sz w:val="22"/>
        </w:rPr>
      </w:pPr>
      <w:r>
        <w:rPr>
          <w:sz w:val="22"/>
        </w:rPr>
        <w:t xml:space="preserve">1. </w:t>
      </w:r>
      <w:r>
        <w:rPr/>
        <w:t>Назовите фамилию этого исследователя: _____________________.</w:t>
      </w:r>
    </w:p>
    <w:p>
      <w:pPr>
        <w:pStyle w:val="21"/>
        <w:ind w:left="283" w:firstLine="720"/>
        <w:jc w:val="both"/>
        <w:rPr>
          <w:b/>
          <w:b/>
          <w:sz w:val="22"/>
        </w:rPr>
      </w:pPr>
      <w:r>
        <w:rPr>
          <w:b/>
          <w:sz w:val="22"/>
        </w:rPr>
        <w:t>В 2006 году исполняется 210 лет со дня рождения русского мореплавателя, адмирала, исследователя Арктики, где его именем назван остров. Возглавлял русскую кругосветную экспедицию в 1825 – 27 годах, позднее он был правителем русской колонии на Аляске.</w:t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/>
      </w:pPr>
      <w:r>
        <w:rPr/>
        <w:t>2. Если вы в Магнитогорске, перейдете с левого берега реки Урал на правый берег, в какой части света вы окажетесь? ______________________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/>
      </w:pPr>
      <w:r>
        <w:rPr>
          <w:bCs/>
        </w:rPr>
        <w:t>3.</w:t>
      </w:r>
      <w:r>
        <w:rPr/>
        <w:t xml:space="preserve"> Прочитайте и ответьте на вопрос.</w:t>
      </w:r>
    </w:p>
    <w:p>
      <w:pPr>
        <w:pStyle w:val="21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В 1992 году доктор технических наук, ныне академик П. Бакут, рассчитал точку географического центра нашего Отечества: на вершине холма, расположенного у ю</w:t>
      </w:r>
      <w:r>
        <w:rPr>
          <w:b/>
          <w:color w:val="000000"/>
          <w:sz w:val="22"/>
        </w:rPr>
        <w:t>го-восточного берега озера Виви 66 градусов 21 минут северной широты 94 градусов 15 минут восточной долготы.</w:t>
      </w:r>
    </w:p>
    <w:p>
      <w:pPr>
        <w:pStyle w:val="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 каком субъекте Российской Федерации находится это место?</w:t>
        <w:tab/>
        <w:t>________________________</w:t>
      </w:r>
    </w:p>
    <w:p>
      <w:pPr>
        <w:pStyle w:val="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jc w:val="both"/>
        <w:rPr/>
      </w:pPr>
      <w:r>
        <w:rPr/>
        <w:t>4. Определите название горной вершины по первым буквам слов, ведущих по маршруту к вершине:</w:t>
      </w:r>
    </w:p>
    <w:tbl>
      <w:tblPr>
        <w:tblW w:w="3654" w:type="dxa"/>
        <w:jc w:val="left"/>
        <w:tblInd w:w="3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jc w:val="both"/>
        <w:rPr/>
      </w:pPr>
      <w:r>
        <w:rPr/>
        <w:t>1. Самый твердый минерал в природе. 2. Озеро на границе Приморского края и Китая. 3. Отношение падения реки к ее длине. 4. Затопленная морем часть речной долины. 5. Лесной луг, поляна, прогалина. 6. Полоса, разделяющая сушу и водную поверхность.</w:t>
      </w:r>
    </w:p>
    <w:tbl>
      <w:tblPr>
        <w:tblW w:w="2724" w:type="dxa"/>
        <w:jc w:val="left"/>
        <w:tblInd w:w="3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1"/>
        <w:jc w:val="both"/>
        <w:rPr>
          <w:b/>
          <w:b/>
        </w:rPr>
      </w:pPr>
      <w:r>
        <w:rPr>
          <w:bCs/>
        </w:rPr>
        <w:t>5. Прочитайте задание и ответьте на вопрос:</w:t>
      </w:r>
    </w:p>
    <w:p>
      <w:pPr>
        <w:pStyle w:val="21"/>
        <w:jc w:val="both"/>
        <w:rPr>
          <w:b/>
          <w:b/>
        </w:rPr>
      </w:pPr>
      <w:r>
        <w:rPr>
          <w:b/>
        </w:rPr>
        <w:t>В городе Иркутске на могиле русского купца, основателя первых русских поселений, в так называемой Русской Америке, на памятнике выбиты слова Г. Державина:</w:t>
      </w:r>
    </w:p>
    <w:p>
      <w:pPr>
        <w:pStyle w:val="21"/>
        <w:ind w:left="283"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десь</w:t>
      </w:r>
    </w:p>
    <w:p>
      <w:pPr>
        <w:pStyle w:val="2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ожидании пришествия Христа</w:t>
      </w:r>
    </w:p>
    <w:p>
      <w:pPr>
        <w:pStyle w:val="2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гребено тело</w:t>
      </w:r>
    </w:p>
    <w:p>
      <w:pPr>
        <w:pStyle w:val="2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прозванию Шелихова,</w:t>
      </w:r>
    </w:p>
    <w:p>
      <w:pPr>
        <w:pStyle w:val="2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деяниям бесценного,</w:t>
      </w:r>
    </w:p>
    <w:p>
      <w:pPr>
        <w:pStyle w:val="2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промыслу Гражданина,</w:t>
      </w:r>
    </w:p>
    <w:p>
      <w:pPr>
        <w:pStyle w:val="2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замыслам мужа почтенного, разума обширного и твердого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Какие географические объекты России носят имя Григория Ивановича Шелихова?</w:t>
      </w:r>
    </w:p>
    <w:p>
      <w:pPr>
        <w:pStyle w:val="21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21"/>
        <w:jc w:val="both"/>
        <w:rPr/>
      </w:pPr>
      <w:r>
        <w:rPr/>
      </w:r>
    </w:p>
    <w:p>
      <w:pPr>
        <w:pStyle w:val="21"/>
        <w:ind w:left="283" w:firstLine="720"/>
        <w:jc w:val="both"/>
        <w:rPr>
          <w:sz w:val="22"/>
        </w:rPr>
      </w:pPr>
      <w:r>
        <w:rPr>
          <w:sz w:val="22"/>
        </w:rPr>
        <w:t>Четвертый блок. Максимальное количество баллов - 15. Учитывается: объем эссе 12 – 15 предложений, правильность и глубина раскрытия темы, отсутствие ошибок, оригинальность жанра изложения (сказка, стих, диалог, интервью и т. д.), выражение собственного мнения, грамотность.</w:t>
      </w:r>
    </w:p>
    <w:p>
      <w:pPr>
        <w:pStyle w:val="TextBodyIndent"/>
        <w:ind w:left="283" w:firstLine="720"/>
        <w:jc w:val="both"/>
        <w:rPr/>
      </w:pPr>
      <w:r>
        <w:rPr/>
        <w:t>Удивительный дождь прошел у нас в стране на территории Горьковской области в 1940 году. В жаркий летний день над деревней Мещеры разразилась сильная гроза. Вместе с дождем с неба начали падать серебряные монеты чеканки времен Ивана Грозного. Выпало около тысячи монет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Каким образом это могло произойти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239"/>
        <w:gridCol w:w="1012"/>
        <w:gridCol w:w="239"/>
        <w:gridCol w:w="1371"/>
        <w:gridCol w:w="239"/>
        <w:gridCol w:w="1544"/>
        <w:gridCol w:w="239"/>
        <w:gridCol w:w="1723"/>
        <w:gridCol w:w="239"/>
        <w:gridCol w:w="1929"/>
        <w:gridCol w:w="239"/>
        <w:gridCol w:w="717"/>
      </w:tblGrid>
      <w:tr>
        <w:trPr>
          <w:trHeight w:val="51" w:hRule="atLeast"/>
        </w:trPr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. пун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гимназия, лиц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</w:tr>
    </w:tbl>
    <w:tbl>
      <w:tblPr>
        <w:tblW w:w="110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65"/>
        <w:gridCol w:w="365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про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г.рож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ве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ДОМ УЧИТЕЛЯ УРАЛЬСКОГО ФЕДЕРАЛЬНОГО ОКРУГА</w:t>
      </w:r>
    </w:p>
    <w:p>
      <w:pPr>
        <w:pStyle w:val="Normal"/>
        <w:spacing w:lineRule="auto" w:line="230"/>
        <w:jc w:val="center"/>
        <w:rPr>
          <w:caps/>
          <w:sz w:val="20"/>
        </w:rPr>
      </w:pPr>
      <w:r>
        <w:rPr>
          <w:caps/>
          <w:sz w:val="20"/>
        </w:rPr>
        <w:t>Департамент образования И НАУКИ Тюменской области</w:t>
      </w:r>
    </w:p>
    <w:p>
      <w:pPr>
        <w:pStyle w:val="Normal"/>
        <w:spacing w:lineRule="auto" w:line="228"/>
        <w:jc w:val="center"/>
        <w:rPr>
          <w:caps/>
          <w:sz w:val="20"/>
        </w:rPr>
      </w:pPr>
      <w:r>
        <w:rPr>
          <w:sz w:val="20"/>
        </w:rPr>
        <w:t>ТЮМЕНСКИЙ ОБЛАСТНОЙ ГОСУДАРСТВЕННЫЙ ИНСТИТУТ РАЗВИТИЯ РЕГИОНАЛЬНОГО ОБРАЗОВАНИЯ</w:t>
      </w:r>
    </w:p>
    <w:p>
      <w:pPr>
        <w:pStyle w:val="Normal"/>
        <w:spacing w:lineRule="auto" w:line="228"/>
        <w:jc w:val="center"/>
        <w:rPr/>
      </w:pPr>
      <w:r>
        <w:rPr>
          <w:lang w:val="en-US"/>
        </w:rPr>
        <w:t>III</w:t>
      </w:r>
      <w:r>
        <w:rPr/>
        <w:t xml:space="preserve"> Олимпиада по основам наук, первый этап</w:t>
        <w:tab/>
        <w:tab/>
        <w:t xml:space="preserve">География </w:t>
      </w:r>
      <w:r>
        <w:rPr>
          <w:b/>
        </w:rPr>
        <w:t>8 класс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</w:rPr>
      </w:pPr>
      <w:r>
        <w:rPr>
          <w:b/>
          <w:sz w:val="22"/>
        </w:rPr>
        <w:t>Посвящается великому русскому ученому Петру Петровичу Семенову-Тянь-Шанскому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>Время выполнения работы 1 час 15 минут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я, оцениваемые в 2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жите, какая из областей России является полуанклавом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ахалинская</w:t>
        <w:tab/>
        <w:t>Б) Мурманская</w:t>
        <w:tab/>
        <w:t>В) Калининградская</w:t>
        <w:tab/>
        <w:t xml:space="preserve">   Г) Камчатская</w:t>
        <w:tab/>
        <w:t>Д) Тюмен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де расположен географический центр современной России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а Урале (меридиан 60º в.д.)  Б) в Западной Сибири  В) в Восточной Сибири (меридиан 98º в.д.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в среднем течении реки Лена (меридиан 120º в.д.)</w:t>
        <w:tab/>
        <w:tab/>
        <w:t>Д) около г. Моск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кажите, какой из портов России является незамерзающим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Мурманск</w:t>
        <w:tab/>
        <w:tab/>
        <w:t>Б) Тикси</w:t>
        <w:tab/>
        <w:t>В) Магадан</w:t>
        <w:tab/>
        <w:t>Г) Петропавловск-Камчатский     Д) Архангель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утешествие в Тянь-Шань П.П. Семенова, первого русского ученого, проникшего в эту неисследованную горную страну, за что впоследствии к его фамилии было добавлено "Тянь-Шанский", было проведено в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1889-1891 гг.</w:t>
        <w:tab/>
        <w:t>Б) 1856-1857 гг.</w:t>
        <w:tab/>
        <w:t>В) 1867-1869 гг.</w:t>
        <w:tab/>
        <w:t>Г) 1912-1914гг.      Д) 1913-1915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мые большие по протяженности в меридиональном отношении горы России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авказ</w:t>
        <w:tab/>
        <w:tab/>
        <w:t>Б) Саяны</w:t>
        <w:tab/>
        <w:tab/>
        <w:t>В) Урал</w:t>
        <w:tab/>
        <w:t>Г) хребет Черского</w:t>
        <w:tab/>
        <w:tab/>
        <w:t>Д) Алт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 объему годового стока первое место в России занимает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олга</w:t>
        <w:tab/>
        <w:tab/>
        <w:t>Б) Обь</w:t>
        <w:tab/>
        <w:tab/>
        <w:tab/>
        <w:t>В) Енисей</w:t>
        <w:tab/>
        <w:tab/>
        <w:t>Г) Лена</w:t>
        <w:tab/>
        <w:tab/>
        <w:t>Д) Ам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природные ресурсы являются неисчерпаемыми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минеральное топливо</w:t>
        <w:tab/>
        <w:tab/>
        <w:t>Б) энергия Солнца</w:t>
        <w:tab/>
        <w:tab/>
        <w:t>В) руды цветных металлов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) почвенные ресурсы</w:t>
        <w:tab/>
        <w:tab/>
        <w:tab/>
        <w:t>Д) руды черных мет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амая большая по площади природная зона нашей страны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А) лесная</w:t>
        <w:tab/>
        <w:t>Б) тундра</w:t>
        <w:tab/>
        <w:tab/>
        <w:t>В) степи</w:t>
        <w:tab/>
        <w:t>Г) арктические пустыни</w:t>
        <w:tab/>
        <w:tab/>
        <w:t>Д) лесостеп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России исповедуют местные традиционные верования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долганы и чукчи</w:t>
        <w:tab/>
        <w:tab/>
        <w:tab/>
        <w:t>Б) марийцы и русские</w:t>
        <w:tab/>
        <w:tab/>
        <w:t>В) татары и карелы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) калмыки и тувинцы</w:t>
        <w:tab/>
        <w:tab/>
        <w:tab/>
        <w:t>Д) чеченцы и осет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Ландшафты Русской равнины – источники вдохновения для знаменитых художников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.К. Рериха</w:t>
        <w:tab/>
        <w:tab/>
        <w:tab/>
        <w:t>Б) И. К. Айвазовского</w:t>
        <w:tab/>
        <w:tab/>
        <w:t>В) В. Д. Поленов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И. И. Шишкина</w:t>
        <w:tab/>
        <w:tab/>
        <w:t>Д) Ф.С. Рокот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, оцениваемые в 3 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акое утверждение о географическом положении России является верным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Большая часть территории расположена в европейской части материк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Берега омываются морями четырех океано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Самые протяженные границы – с Казахстаном, Монголией, Китаем, Украиной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Протяженность территории с севера на юг более 10 тыс. км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Самые протяженные границы – с Белоруссией, Латв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Главным климатообразующим фактором для территории России является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равнинность рельефа</w:t>
        <w:tab/>
        <w:tab/>
        <w:t>Б) географическая широта           В)характер растительности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) действие циклонов</w:t>
        <w:tab/>
        <w:tab/>
        <w:tab/>
        <w:t>Д) действие антицикл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пределите правильное соответствие городов и рек, на которых они расположены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А) Архангельск (Лена)</w:t>
        <w:tab/>
        <w:tab/>
        <w:t>Б) Омск (Северная Двина)</w:t>
        <w:tab/>
        <w:tab/>
        <w:t>В) Нижний Новгород (Иртыш)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) Красноярск (Волга)</w:t>
        <w:tab/>
        <w:tab/>
        <w:t>Д) Хабаровск (Аму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Установите правильное соответствие между названием гор и их вершиной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) Алтай (Народная)</w:t>
        <w:tab/>
        <w:tab/>
        <w:tab/>
        <w:tab/>
        <w:t>Б) Урал (Победа)</w:t>
        <w:tab/>
        <w:tab/>
        <w:tab/>
        <w:t>В) Кавказ ( Белуха)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) Восточный Саян (Мунку-Сардык)</w:t>
        <w:tab/>
        <w:tab/>
        <w:t>Д) хребет Черского (Эльбрус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Выберите верное утверждение, учитывая экологическое значение болот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Болота – ценные угодья, их надо беречь и охранять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Болота мешают строительству, их надо осушать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Болота – источники питания рек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Болота – источники рекреационных ресурсо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Болота мешают сельскому хозяйству, их надо осуш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Установите правильное соответствие между типом растительности и почвой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Тундра (желтоземы)</w:t>
        <w:tab/>
        <w:tab/>
        <w:t>Б) Тайга (черноземы)</w:t>
        <w:tab/>
        <w:tab/>
        <w:t>В) Лиственные леса (подзолистые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Степь (таежно-болотистые)</w:t>
        <w:tab/>
        <w:t>Д) Субтропические леса (глеевые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Установите правильное соответствие между природной зоной и типичным растением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овыль (тундра)  Б) кедр (степь)  В) ягель (степь)  Г) лиственница (тайга)  Д) типчак (тайга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Экстремальные природные условия характерны для большей части территории района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олго-Вятского Б) Дальневосточного  В) Северо-Западного  Г) Центрального  Д) Уральского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Главная особенность циркуляции воздушных масс в Восточной Сибири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А) господство Сибирского антициклона</w:t>
        <w:tab/>
        <w:t>Б) западный перенос</w:t>
        <w:tab/>
        <w:t xml:space="preserve">   В) влияние муссонов Охотского моря</w:t>
        <w:tab/>
        <w:t>Г) преобладание циклонов</w:t>
        <w:tab/>
        <w:tab/>
        <w:tab/>
        <w:t>Д) влияние атлантических воздушных масс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акое из утверждений о населении является верным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По численности населения Россия занимает 3-е место в мире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Эмиграция – въезд в страну на постоянное проживание граждан других государств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Главная полоса расселения России занимает 55% ее территории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Для современной России характерна естественная убыль населения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Для современной России характерна высокая рождаемость населения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, оцениваемые в 5 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Определите, где преимущественно проходит линия перемены да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А) по меридиану 180º  Б) по меридиану 0º  В) по меридиану 100º  Г) по меридиану 160º  Д) по меридиану 120º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Определите, когда по местному поясному времени совершит посадку в Магадане (10-й часовой пояс) самолет, вылетевший из Якутска (8-й часовой пояс) в 10 часов по московскому времени и находившийся в полете 2 час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22 часа</w:t>
        <w:tab/>
        <w:tab/>
        <w:t>Б) 18 часов</w:t>
        <w:tab/>
        <w:tab/>
        <w:t>В) 20 часов</w:t>
        <w:tab/>
        <w:tab/>
        <w:t xml:space="preserve">Г) 16 часов </w:t>
        <w:tab/>
        <w:tab/>
        <w:t>Д) 24 часов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Сколько времени будет в Лондоне, когда в Мурманске (2-й часовой пояс)  10 часов утра?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9 часов</w:t>
        <w:tab/>
        <w:tab/>
        <w:t>Б) 8 часов</w:t>
        <w:tab/>
        <w:tab/>
        <w:t>В) 7 часов</w:t>
        <w:tab/>
        <w:tab/>
        <w:t>Г) 12 часов</w:t>
        <w:tab/>
        <w:tab/>
        <w:t>Д) 13 часов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Установите правильное соответствие между климатическим поясом и расположенным в нем городом России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А) Москва (резко континентальный)</w:t>
        <w:tab/>
        <w:t xml:space="preserve">    Б) Иркутск (муссонный)</w:t>
        <w:tab/>
        <w:t>В) Сочи (умеренно континентальный)</w:t>
        <w:tab/>
        <w:t>Г) Владивосток (субтропичесий)</w:t>
        <w:tab/>
        <w:t xml:space="preserve">   Д) Диксон (арктический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Установите правильное соответствие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повышенное атмосферное давление в центре (циклон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воздух перемещается от центра к периферии (циклон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низкое давление в центре (антициклон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воздух перемещается от периферии к центру (антициклон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зимой приносит ясную морозную погоду (антициклон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Установите правильную зависимость свойств рек от климата и от рельефа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полноводность (зависит от климата)</w:t>
        <w:tab/>
        <w:tab/>
        <w:t>Б) режим реки (зависит от рельефа)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В) режим питания (зависит от рельефа)</w:t>
        <w:tab/>
        <w:tab/>
        <w:t>Г) скорость течения (зависит от климата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уклон реки (зависит от климата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Установите правильное соответствие между природной зоной и территорией, которую она занимает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стров Вайгач (степи)</w:t>
        <w:tab/>
        <w:tab/>
        <w:t>Б) Калмыкия (тайга)</w:t>
        <w:tab/>
        <w:t>В) полуостров Таймыр (тундра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юг Западной Сибири (тайга)</w:t>
        <w:tab/>
        <w:t>Д) Восточная Сибирь (степи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Установите правильное соответствие между природным регионом и расположенным на нем объектом Всемирного природного наследия:</w:t>
        <w:tab/>
        <w:t xml:space="preserve">  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Русская равнина (вулканы Камчатки, Сихотэ-Алинь, остров Врангеля)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Б) Урал (озеро Байкал)</w:t>
        <w:tab/>
        <w:t>В) Западная Сибирь (Золотые горы Алтая, Убсунурская котловина)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) Восточная Сибирь (девственные леса Коми, Куршская коса)    Д) Дальний Восток (Кунгурская пещера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Установите правильное соответствие между народом Российской Федерации и его языковой семьей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А) северокавказская (карелы)</w:t>
        <w:tab/>
        <w:tab/>
        <w:t>Б) уральско-юкагирская (татары)</w:t>
        <w:tab/>
        <w:t xml:space="preserve">       В) алтайская (башкиры)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) индоевропейская (абхазы)</w:t>
        <w:tab/>
        <w:tab/>
        <w:t>Д) чукотско-камчатская (долганы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Какая из названных природных особенностей территории создает предпосылки для возникновения острых экологических ситуаций:</w:t>
        <w:tab/>
      </w:r>
      <w:r>
        <w:rPr>
          <w:i/>
          <w:sz w:val="22"/>
          <w:szCs w:val="22"/>
        </w:rPr>
        <w:t>А) наличие богатых минеральных ресурсов руд цветных металлов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умеренно континентальный климат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наличие в рельефе межгорных котловин, покатых и крутых склонов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богатая лесная растительность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наличие богатых минеральных ресурсов руд черных металл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239"/>
        <w:gridCol w:w="1012"/>
        <w:gridCol w:w="239"/>
        <w:gridCol w:w="1371"/>
        <w:gridCol w:w="239"/>
        <w:gridCol w:w="1544"/>
        <w:gridCol w:w="239"/>
        <w:gridCol w:w="1723"/>
        <w:gridCol w:w="239"/>
        <w:gridCol w:w="1929"/>
        <w:gridCol w:w="239"/>
        <w:gridCol w:w="717"/>
      </w:tblGrid>
      <w:tr>
        <w:trPr>
          <w:trHeight w:val="51" w:hRule="atLeast"/>
        </w:trPr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. пун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гимназия, лиц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</w:tr>
    </w:tbl>
    <w:tbl>
      <w:tblPr>
        <w:tblW w:w="110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65"/>
        <w:gridCol w:w="365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про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г.рож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ве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9</w:t>
            </w:r>
          </w:p>
        </w:tc>
      </w:tr>
    </w:tbl>
    <w:p>
      <w:pPr>
        <w:pStyle w:val="Normal"/>
        <w:spacing w:lineRule="auto" w:line="230"/>
        <w:jc w:val="center"/>
        <w:rPr>
          <w:sz w:val="20"/>
        </w:rPr>
      </w:pPr>
      <w:r>
        <w:rPr>
          <w:sz w:val="20"/>
        </w:rPr>
        <w:t>ДОМ УЧИТЕЛЯ УРАЛЬСКОГО ФЕДЕРАЛЬНОГО ОКРУГА</w:t>
      </w:r>
    </w:p>
    <w:p>
      <w:pPr>
        <w:pStyle w:val="Normal"/>
        <w:spacing w:lineRule="auto" w:line="230"/>
        <w:jc w:val="center"/>
        <w:rPr>
          <w:caps/>
          <w:sz w:val="20"/>
        </w:rPr>
      </w:pPr>
      <w:r>
        <w:rPr>
          <w:caps/>
          <w:sz w:val="20"/>
        </w:rPr>
        <w:t>Департамент образования И НАУКИ Тюменской области</w:t>
      </w:r>
    </w:p>
    <w:p>
      <w:pPr>
        <w:pStyle w:val="Normal"/>
        <w:spacing w:lineRule="auto" w:line="228"/>
        <w:jc w:val="center"/>
        <w:rPr>
          <w:caps/>
          <w:sz w:val="20"/>
        </w:rPr>
      </w:pPr>
      <w:r>
        <w:rPr>
          <w:sz w:val="20"/>
        </w:rPr>
        <w:t>ТЮМЕНСКИЙ ОБЛАСТНОЙ ГОСУДАРСТВЕННЫЙ ИНСТИТУТ РАЗВИТИЯ РЕГИОНАЛЬНОГО ОБРАЗОВАНИЯ</w:t>
      </w:r>
    </w:p>
    <w:p>
      <w:pPr>
        <w:pStyle w:val="Normal"/>
        <w:spacing w:lineRule="auto" w:line="228"/>
        <w:jc w:val="center"/>
        <w:rPr/>
      </w:pPr>
      <w:r>
        <w:rPr>
          <w:lang w:val="en-US"/>
        </w:rPr>
        <w:t>III</w:t>
      </w:r>
      <w:r>
        <w:rPr/>
        <w:t xml:space="preserve"> Олимпиада по основам наук, первый этап        География </w:t>
      </w:r>
      <w:r>
        <w:rPr>
          <w:b/>
        </w:rPr>
        <w:t>7 класс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</w:rPr>
      </w:pPr>
      <w:r>
        <w:rPr>
          <w:b/>
          <w:sz w:val="22"/>
        </w:rPr>
        <w:t>Посвящается великому русскому ученому Петру Петровичу Семенову-Тянь-Шанскому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>Задания, оцениваемые в 2 балла</w:t>
        <w:tab/>
        <w:tab/>
        <w:tab/>
        <w:tab/>
        <w:tab/>
        <w:tab/>
      </w:r>
      <w:r>
        <w:rPr>
          <w:sz w:val="20"/>
        </w:rPr>
        <w:t>Время выполнения работы 1 час 15 минут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1. Какой материк пересекается всеми меридианами:</w:t>
      </w:r>
    </w:p>
    <w:p>
      <w:pPr>
        <w:pStyle w:val="Normal"/>
        <w:spacing w:lineRule="auto" w:line="228"/>
        <w:ind w:firstLine="708"/>
        <w:rPr/>
      </w:pPr>
      <w:r>
        <w:rPr>
          <w:i/>
          <w:sz w:val="22"/>
          <w:szCs w:val="22"/>
        </w:rPr>
        <w:t>А) Евразия</w:t>
        <w:tab/>
        <w:t>Б) Африка</w:t>
        <w:tab/>
        <w:t>В) Северная Америка</w:t>
        <w:tab/>
        <w:tab/>
        <w:t>Г) Антарктида</w:t>
        <w:tab/>
        <w:t>Д) Австралия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2. Что считают Новым Светом?</w:t>
        <w:tab/>
      </w:r>
      <w:r>
        <w:rPr>
          <w:i/>
          <w:sz w:val="22"/>
          <w:szCs w:val="22"/>
        </w:rPr>
        <w:t>А) Африку</w:t>
        <w:tab/>
        <w:t>Б) Азию</w:t>
        <w:tab/>
        <w:t>В) Америку</w:t>
        <w:tab/>
        <w:t>Г) Европу</w:t>
        <w:tab/>
        <w:t>Д) Антарктиду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3. Кто первым рассказал европейцам об Индии и Китае:</w:t>
      </w:r>
    </w:p>
    <w:p>
      <w:pPr>
        <w:pStyle w:val="Normal"/>
        <w:spacing w:lineRule="auto" w:line="228"/>
        <w:ind w:firstLine="708"/>
        <w:rPr/>
      </w:pPr>
      <w:r>
        <w:rPr>
          <w:i/>
          <w:sz w:val="22"/>
          <w:szCs w:val="22"/>
        </w:rPr>
        <w:t>А) Афанасий Никитин</w:t>
        <w:tab/>
        <w:t xml:space="preserve">    Б) Марко Поло</w:t>
        <w:tab/>
        <w:t>В) Васко да Гама</w:t>
        <w:tab/>
        <w:t>Г) Джеймс Кук     Д) Фернан Магеллан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4. Назовите первого русского ученого-исследователя Тянь-Шаня:</w:t>
      </w:r>
    </w:p>
    <w:p>
      <w:pPr>
        <w:pStyle w:val="Normal"/>
        <w:spacing w:lineRule="auto" w:line="22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еменов П. П.</w:t>
        <w:tab/>
        <w:t>Б) Дежнев С.И.</w:t>
        <w:tab/>
        <w:t>В) Челюскин С. И.</w:t>
        <w:tab/>
        <w:t>Г) Беринг В.</w:t>
        <w:tab/>
        <w:t>Д) Крузенштерн И.Ф.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5. Каков именованный масштаб карты, если ее численный масштаб 1:120000000:</w:t>
      </w:r>
    </w:p>
    <w:p>
      <w:pPr>
        <w:pStyle w:val="Normal"/>
        <w:spacing w:lineRule="auto" w:line="22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 1 см 12 км   Б) в 1 см 120 км</w:t>
        <w:tab/>
        <w:t>В) в 1 см 1200 км</w:t>
        <w:tab/>
        <w:t>Г) в 1 см 120000 км</w:t>
        <w:tab/>
        <w:t>Д) в 1 см 1200000 км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 У западного побережья Южной Америки проходит Перуанское течение, а у западного побережья Африки:</w:t>
      </w:r>
    </w:p>
    <w:p>
      <w:pPr>
        <w:pStyle w:val="Normal"/>
        <w:spacing w:lineRule="auto" w:line="22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Бразильское   Б) Бенгельское</w:t>
        <w:tab/>
        <w:t>В) Северо-Атлантическое</w:t>
        <w:tab/>
        <w:t>Г) Калифорнийское</w:t>
        <w:tab/>
        <w:t>Д) Канарское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7. Большинство процессов, происходящих в географической оболочке, происходит за счет:</w:t>
      </w:r>
    </w:p>
    <w:p>
      <w:pPr>
        <w:pStyle w:val="Normal"/>
        <w:spacing w:lineRule="auto" w:line="228"/>
        <w:ind w:firstLine="708"/>
        <w:rPr/>
      </w:pPr>
      <w:r>
        <w:rPr>
          <w:i/>
          <w:sz w:val="22"/>
          <w:szCs w:val="22"/>
        </w:rPr>
        <w:t>А) энергии космического излучения</w:t>
        <w:tab/>
        <w:tab/>
        <w:t>Б) солнечной энергии</w:t>
        <w:tab/>
        <w:tab/>
        <w:tab/>
        <w:t>В) энергии воды</w:t>
      </w:r>
    </w:p>
    <w:p>
      <w:pPr>
        <w:pStyle w:val="Normal"/>
        <w:spacing w:lineRule="auto" w:line="22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энергии ветра</w:t>
        <w:tab/>
        <w:tab/>
        <w:tab/>
        <w:tab/>
        <w:t>Д) внутренней энергии Земли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8. Первым (нижним) высотным поясом гор, расположенных в природной зоне тайги, будет пояс:</w:t>
      </w:r>
    </w:p>
    <w:p>
      <w:pPr>
        <w:pStyle w:val="Normal"/>
        <w:spacing w:lineRule="auto" w:line="22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мешанных лесов</w:t>
        <w:tab/>
        <w:tab/>
        <w:t>Б) тундры</w:t>
        <w:tab/>
        <w:t>В) тайги</w:t>
        <w:tab/>
        <w:t>Г) арктических пустынь</w:t>
        <w:tab/>
        <w:t>Д) лесотундры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9.На каком языке говорят в Австралии?</w:t>
      </w:r>
    </w:p>
    <w:p>
      <w:pPr>
        <w:pStyle w:val="Normal"/>
        <w:spacing w:lineRule="auto" w:line="228"/>
        <w:ind w:firstLine="708"/>
        <w:rPr/>
      </w:pPr>
      <w:r>
        <w:rPr>
          <w:i/>
          <w:sz w:val="22"/>
          <w:szCs w:val="22"/>
        </w:rPr>
        <w:t>А) хинди</w:t>
        <w:tab/>
        <w:t>Б) индонезийский</w:t>
        <w:tab/>
        <w:t>В) английский</w:t>
        <w:tab/>
        <w:tab/>
        <w:t>Г) испанский</w:t>
        <w:tab/>
        <w:tab/>
        <w:t>Д) немецкий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10. Какая религия распространена в Южной Америке?</w:t>
      </w:r>
    </w:p>
    <w:p>
      <w:pPr>
        <w:pStyle w:val="Normal"/>
        <w:spacing w:lineRule="auto" w:line="228"/>
        <w:ind w:firstLine="708"/>
        <w:rPr/>
      </w:pPr>
      <w:r>
        <w:rPr>
          <w:i/>
          <w:sz w:val="22"/>
          <w:szCs w:val="22"/>
        </w:rPr>
        <w:t>А) католицизм</w:t>
        <w:tab/>
        <w:tab/>
        <w:t>Б) мусульманство</w:t>
        <w:tab/>
        <w:t>В) индуизм</w:t>
        <w:tab/>
        <w:tab/>
        <w:t>Г) иудаизм</w:t>
        <w:tab/>
        <w:tab/>
        <w:t>Д) православие</w:t>
      </w:r>
    </w:p>
    <w:p>
      <w:pPr>
        <w:pStyle w:val="Normal"/>
        <w:spacing w:lineRule="auto" w:line="22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, оцениваемые в 3 балла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1.Определите, какой материк или океан изображен на карте наименее подробно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еверная Америка. Масштаб карты 1:25 000 000</w:t>
        <w:tab/>
        <w:tab/>
        <w:t>Б) Австралия. Масштаб карты 1: 50 000 000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Тихий океан. Масштаб 1:65 000 000</w:t>
        <w:tab/>
        <w:tab/>
        <w:t>Г) Индийский океан. Масштаб карты 1:60 000 000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Африка. Масштаб карты 1: 55 000 000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 Почему измерение расстояний по карте материка можно произвести точнее, чем по карте мира того же масштаба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а карте материка параллели и меридианы проведены чаще</w:t>
        <w:tab/>
        <w:t>Б) карта мира меньше по размеру</w:t>
        <w:tab/>
        <w:tab/>
        <w:t>В) материк изучен лучше, чем весь мир</w:t>
        <w:tab/>
        <w:tab/>
        <w:tab/>
        <w:t>Г) материк легче изобразить на плоскости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карта материка больше по размеру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3.Какое утверждение о литосферных плитах верно?</w:t>
      </w:r>
    </w:p>
    <w:p>
      <w:pPr>
        <w:pStyle w:val="Normal"/>
        <w:spacing w:lineRule="auto" w:line="228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Литосферные плиты медленно передвигаются по мягкому пластинчатому слою мантии;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атериковые литосферные плиты легче океанических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Перемещение литосферных плит происходит со скоростью 111 км в год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Границы литосферных плит точно соответствуют границам материка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В основании современных материков лежат сейсмические пояса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4.Какое утверждение об образовании рельефа верно?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а дне океана горы и равнины не образуются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Внутренние силы рельефообразования могут только создавать формы рельефа и не могут их разрушать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Внешние силы рельефообразования могут только разрушать формы рельефа и не могут их создавать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Внутренние и внешние силы образования рельефа на Земле действуют непрерывно и одновременно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Мелкие формы рельефа создаются действием внутренних сил рельефообразования</w:t>
      </w:r>
    </w:p>
    <w:p>
      <w:pPr>
        <w:pStyle w:val="Normal"/>
        <w:spacing w:lineRule="auto" w:line="22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5. В каких широтах образуются пояса высокого давления?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 w:val="22"/>
          <w:szCs w:val="22"/>
        </w:rPr>
        <w:t>А) в экваториальных и тропических</w:t>
        <w:tab/>
        <w:t>Б) в  тропических и умеренных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 w:val="22"/>
          <w:szCs w:val="22"/>
        </w:rPr>
        <w:t>В) в умеренных и полярных</w:t>
        <w:tab/>
        <w:tab/>
        <w:t>Г) в тропических и полярных            Д) в экваториальных и полярных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6. Горячий ветер, который дует в северном направлении из Сахары до северных берегов Средиземного моря, называется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чинук</w:t>
        <w:tab/>
        <w:tab/>
        <w:t>Б) зенитный</w:t>
        <w:tab/>
        <w:tab/>
        <w:t>В) сирокко</w:t>
        <w:tab/>
        <w:tab/>
        <w:t>Г) ксерофит</w:t>
        <w:tab/>
        <w:tab/>
        <w:t>Д) бора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17. Найдите правильное соответствие (материк – площадь, млн.км²)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Антарктида – 24, 25</w:t>
        <w:tab/>
        <w:tab/>
        <w:t>Б) Евразия – 30,32</w:t>
        <w:tab/>
        <w:tab/>
        <w:tab/>
        <w:t>В) Африка – 13,98;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Северная Америка - 53,4</w:t>
        <w:tab/>
        <w:tab/>
        <w:t>Д) Южная Америка – 18,28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8. Труднопроходимые леса Южной Америки называются (укажите правильный ответ)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ельва</w:t>
        <w:tab/>
        <w:tab/>
        <w:t>Б) кебрачо</w:t>
        <w:tab/>
        <w:tab/>
        <w:t>В) сейба</w:t>
        <w:tab/>
        <w:tab/>
        <w:t>Г) пампа</w:t>
        <w:tab/>
        <w:tab/>
        <w:t>Д) скрэб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9. Сельских жителей Южной Америки называют (укажите правильный ответ)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пончо</w:t>
        <w:tab/>
        <w:tab/>
        <w:t>Б) гуачо</w:t>
        <w:tab/>
        <w:tab/>
        <w:t>В) кебрачо</w:t>
        <w:tab/>
        <w:tab/>
        <w:t>Г) сомбреро</w:t>
        <w:tab/>
        <w:tab/>
        <w:t>Д) сейба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0. Установите правильное соответствие «страна – материк»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Марокко – Южная Америка</w:t>
        <w:tab/>
        <w:tab/>
        <w:t>Б) Алжир – Евразия</w:t>
        <w:tab/>
        <w:tab/>
        <w:tab/>
        <w:t>В) Иран – Африка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Аргентина – Африка</w:t>
        <w:tab/>
        <w:tab/>
        <w:tab/>
        <w:t>Д) Мексика – Северная Америка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, оцениваемые в 5 баллов</w:t>
      </w:r>
    </w:p>
    <w:p>
      <w:pPr>
        <w:pStyle w:val="Normal"/>
        <w:spacing w:lineRule="auto" w:line="22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1.Постоянные ветры, дующие от полюсов к умеренным широтам, отклоняются к западу, т.к. на их направление влияет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тклоняющая сила вращения Земли вокруг своей оси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тклоняющая сила обращения Земли вокруг Солнца</w:t>
        <w:tab/>
        <w:tab/>
        <w:t>В) Притяжение Земли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Распределение гор и равнин на суше</w:t>
        <w:tab/>
        <w:tab/>
        <w:t>Д) Существование теплых и холодных течений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2.Для стран какого региона характерен следующий тип климата: «температура января от -18º С на севере до -3º С на юге, температура июля достигает +30º С. Среднегодовое количество осадков 100 мм, в горах до 250 мм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 w:val="22"/>
          <w:szCs w:val="22"/>
        </w:rPr>
        <w:t>А) Южной Азии  Б) Северной Европы   В) Центральной Азии   Г) Западной Европы   Д) Восточной Европы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3.Для какой из названных стран характерен следующий тип климата: «температура января выше 0ºС, температура июля +10…+18ºС. Осадки выпадают довольно равномерно в течение всего года. Их количество более 1000 мм в год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 w:val="22"/>
          <w:szCs w:val="22"/>
        </w:rPr>
        <w:t>А) Великобритания</w:t>
        <w:tab/>
        <w:tab/>
        <w:t>Б) Италия</w:t>
        <w:tab/>
        <w:tab/>
        <w:t>В) Украина</w:t>
        <w:tab/>
        <w:tab/>
        <w:t>Г) Индия</w:t>
        <w:tab/>
        <w:tab/>
        <w:t>Д) Иран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4. Реки, текущие в районах распространения вечной мерзлоты, весной и летом широко разливаются, так как:</w:t>
      </w:r>
    </w:p>
    <w:p>
      <w:pPr>
        <w:pStyle w:val="Normal"/>
        <w:spacing w:lineRule="auto" w:line="228"/>
        <w:ind w:firstLine="708"/>
        <w:rPr/>
      </w:pPr>
      <w:r>
        <w:rPr>
          <w:i/>
          <w:sz w:val="22"/>
          <w:szCs w:val="22"/>
        </w:rPr>
        <w:t xml:space="preserve">А) они мелкие </w:t>
        <w:tab/>
        <w:tab/>
        <w:t>Б) у них очень узкое русло</w:t>
        <w:tab/>
        <w:t>В) вода не может просочиться в мерзлую землю</w:t>
      </w:r>
    </w:p>
    <w:p>
      <w:pPr>
        <w:pStyle w:val="Normal"/>
        <w:spacing w:lineRule="auto" w:line="228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мерзлота очень быстро тает</w:t>
        <w:tab/>
        <w:t xml:space="preserve">         Д) в этих районах выпадает большое количество осадков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5. Выберите верное выражение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амое большое по площади море-озеро мира – Байкал на материке Евразия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амое низкое место поверхности суши в мире – уровень Мертвого моря на материке Евразия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Самая высокая гора в мире – Джомолумгма на материке Северная Америка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Самая длинная река мира – Амазонка  на материке Южная Америка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Самая высокая температура воздуха в мире была зарегистрирована на материке Австралия</w:t>
      </w:r>
    </w:p>
    <w:p>
      <w:pPr>
        <w:pStyle w:val="Normal"/>
        <w:spacing w:lineRule="auto" w:line="228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6.Используя таблицу, определите, у какой горы количество высотных поясов меньше: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9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 мес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(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Чимбора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 ю.ш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Джомолунг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º с.ш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Килиманджа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ю.ш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Мак-Кин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º с.ш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Аконкагу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º ю.ш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</w:t>
            </w:r>
          </w:p>
        </w:tc>
      </w:tr>
    </w:tbl>
    <w:p>
      <w:pPr>
        <w:pStyle w:val="Normal"/>
        <w:spacing w:lineRule="auto" w:line="2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7.Крайняя точка Южной Америки лежит на параллели 54º ю.ш. Можно ли на основании этого факта сделать вывод о климате южной части материка? Если да, то какой?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а основе этого факта нельзя делать выводы о климате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Юг материка находится в зоне действия западных ветров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На климат южной части материка оказывает большое влияние Атлантический океан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На юге материка действуют тропические воздушные массы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На севере материка действуют антарктические воздушные массы</w:t>
      </w:r>
    </w:p>
    <w:p>
      <w:pPr>
        <w:pStyle w:val="Normal"/>
        <w:spacing w:lineRule="auto" w:line="22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8.Выберите правильный ответ, характеризующий направление муссонов зимой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Дуют с материка на океан, т.к. над материком высокое давление, над океаном низкое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Дуют с материка на океан, т.к. над материком низкое давление, над океаном – высокое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Дуют с океана на материк, т.к. над материком высокое давление, над океаном низкое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Зимой дуют с океана на материк, летом наоборот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Зимой муссоны не дуют</w:t>
      </w:r>
    </w:p>
    <w:p>
      <w:pPr>
        <w:pStyle w:val="Normal"/>
        <w:spacing w:lineRule="auto" w:line="22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9.Может ли выпадать снег в Африке и где? Выберите правильный ответ:</w:t>
      </w:r>
    </w:p>
    <w:p>
      <w:pPr>
        <w:pStyle w:val="Normal"/>
        <w:spacing w:lineRule="auto" w:line="228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да, в горах. Так как в Африке есть высокие горы (на высоте температура воздуха низкая), расположенные в областях со значительным количеством осадков</w:t>
      </w:r>
    </w:p>
    <w:p>
      <w:pPr>
        <w:pStyle w:val="Normal"/>
        <w:spacing w:lineRule="auto" w:line="228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да, на западных побережьях. Так как проходящие там холодные течения зимой охлаждают морской воздух, который содержит много влаг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pacing w:val="-6"/>
          <w:sz w:val="22"/>
          <w:szCs w:val="22"/>
        </w:rPr>
        <w:t>В) нет, так как Африка расположена в экваториальных и тропических широтах, а там всегда жарко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нет, так как на севере и на юге Африки, где температуры ниже, чем у экватора, почти нет осадков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да, на восточных побережьях, где проходят холодные течения</w:t>
      </w:r>
    </w:p>
    <w:p>
      <w:pPr>
        <w:pStyle w:val="Normal"/>
        <w:spacing w:lineRule="auto" w:line="22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0.Противоречие между внешними и внутренними процессами Земли, между зональными и азональными факторами в географической оболочке является главной причиной ее: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целостности</w:t>
        <w:tab/>
        <w:t>Б) ритмичности</w:t>
        <w:tab/>
        <w:t>В) зональности</w:t>
        <w:tab/>
        <w:t>Г) развития</w:t>
        <w:tab/>
        <w:t>Д) устойчив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352"/>
        <w:gridCol w:w="353"/>
        <w:gridCol w:w="353"/>
        <w:gridCol w:w="354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  <w:gridCol w:w="360"/>
        <w:gridCol w:w="365"/>
        <w:gridCol w:w="359"/>
        <w:gridCol w:w="365"/>
        <w:gridCol w:w="365"/>
        <w:gridCol w:w="365"/>
        <w:gridCol w:w="365"/>
        <w:gridCol w:w="365"/>
        <w:gridCol w:w="360"/>
        <w:gridCol w:w="360"/>
        <w:gridCol w:w="360"/>
        <w:gridCol w:w="395"/>
      </w:tblGrid>
      <w:tr>
        <w:trPr/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  <w:t>Им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  <w:t>Нас. пунк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Школа, гимназия, лицей № </w:t>
            </w:r>
          </w:p>
        </w:tc>
      </w:tr>
      <w:tr>
        <w:trPr/>
        <w:tc>
          <w:tcPr>
            <w:tcW w:w="10857" w:type="dxa"/>
            <w:gridSpan w:val="29"/>
            <w:tcBorders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ФИО педагога, подготовившего участника к Олимпиаде: 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ч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</w:rPr>
              <w:t>м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</w:rPr>
              <w:t>г. рожд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</w:rPr>
            </w:pPr>
            <w:r>
              <w:rPr>
                <w:sz w:val="14"/>
              </w:rPr>
              <w:t>набрано балл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199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9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тветы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тветы: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М УЧИТЕЛЯ УРАЛЬСКОГО ФЕДЕР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ЮМЕНСКИЙ ОБЛАСТНОЙ ГОСУДАРСТВЕННЫЙ ИНСТИТУТ РАЗВИТИЯ РЕГИОНАЛЬНОГО ОБРАЗОВАНИЯ</w:t>
      </w:r>
    </w:p>
    <w:p>
      <w:pPr>
        <w:pStyle w:val="Normal"/>
        <w:jc w:val="center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Олимпиада по основам наук, второй этап       География</w:t>
      </w:r>
      <w:r>
        <w:rPr>
          <w:b/>
          <w:sz w:val="20"/>
        </w:rPr>
        <w:t xml:space="preserve"> 8 класс</w:t>
      </w:r>
    </w:p>
    <w:p>
      <w:pPr>
        <w:pStyle w:val="Normal"/>
        <w:ind w:left="-540" w:right="-365" w:hanging="1080"/>
        <w:jc w:val="center"/>
        <w:rPr/>
      </w:pPr>
      <w:r>
        <w:rPr>
          <w:sz w:val="20"/>
        </w:rPr>
        <w:t xml:space="preserve">      </w:t>
      </w:r>
      <w:r>
        <w:rPr>
          <w:b/>
          <w:sz w:val="20"/>
        </w:rPr>
        <w:t>Посвящается великому русскому географу Петру Петровичу Семенову-Тян-Шанскому</w:t>
      </w:r>
    </w:p>
    <w:p>
      <w:pPr>
        <w:pStyle w:val="Normal"/>
        <w:jc w:val="both"/>
        <w:rPr/>
      </w:pPr>
      <w:r>
        <w:rPr>
          <w:b/>
          <w:sz w:val="20"/>
        </w:rPr>
        <w:t>Время выполнения работы 1 час 30 мину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я, оцениваемые в 2 балл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1. Самая крайняя северная точка России находится на:</w:t>
        <w:tab/>
        <w:tab/>
      </w:r>
      <w:r>
        <w:rPr>
          <w:i/>
          <w:sz w:val="20"/>
        </w:rPr>
        <w:t>А) острове Рудольфа</w:t>
        <w:tab/>
        <w:tab/>
        <w:t>Б) острове Ратманова</w:t>
        <w:tab/>
      </w:r>
    </w:p>
    <w:p>
      <w:pPr>
        <w:pStyle w:val="Normal"/>
        <w:ind w:left="708" w:hanging="0"/>
        <w:jc w:val="both"/>
        <w:rPr/>
      </w:pPr>
      <w:r>
        <w:rPr>
          <w:i/>
          <w:sz w:val="20"/>
        </w:rPr>
        <w:t>В) острове Комсомолец</w:t>
        <w:tab/>
        <w:tab/>
        <w:tab/>
        <w:tab/>
        <w:tab/>
        <w:t>Г) острове Белый</w:t>
        <w:tab/>
        <w:tab/>
        <w:t>Д) острове Врангеля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2. Крайние восточные точки России омывают воды:</w:t>
        <w:tab/>
        <w:tab/>
      </w:r>
      <w:r>
        <w:rPr>
          <w:i/>
          <w:sz w:val="20"/>
        </w:rPr>
        <w:t>А) Восточно-Сибирского моря</w:t>
        <w:tab/>
        <w:t>Б) Анадырского залива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В) Чукотского моря</w:t>
        <w:tab/>
        <w:tab/>
        <w:tab/>
        <w:tab/>
        <w:tab/>
        <w:t>Г) Берингова пролива</w:t>
        <w:tab/>
        <w:tab/>
        <w:t>Д) Японского моря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  <w:t>3. Первую гипсометрическую карту рельефа европейской России, построенную методом изолиний, опубликовал военный картограф:</w:t>
      </w:r>
    </w:p>
    <w:p>
      <w:pPr>
        <w:pStyle w:val="Normal"/>
        <w:ind w:left="360" w:firstLine="348"/>
        <w:rPr>
          <w:i/>
          <w:i/>
          <w:sz w:val="20"/>
        </w:rPr>
      </w:pPr>
      <w:r>
        <w:rPr>
          <w:i/>
          <w:sz w:val="20"/>
        </w:rPr>
        <w:t>А) И. К. Кириллов в 1726 г.</w:t>
        <w:tab/>
        <w:tab/>
        <w:t>Б) В. Н. Татищев в 1745 г.</w:t>
        <w:tab/>
        <w:tab/>
        <w:t>В) Н. М. Пржевальский в 1870 г.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</w:rPr>
        <w:t>Г) А. А. Тилло в 1874 г.</w:t>
        <w:tab/>
        <w:tab/>
        <w:tab/>
        <w:t>Д) Кропоткин П. А. в 1866 г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По характеру рельефа, заболоченности и размерам Западно-Сибирская равнина похожа на::</w:t>
      </w:r>
    </w:p>
    <w:p>
      <w:pPr>
        <w:pStyle w:val="Normal"/>
        <w:ind w:left="360" w:firstLine="348"/>
        <w:rPr>
          <w:i/>
          <w:i/>
          <w:sz w:val="20"/>
        </w:rPr>
      </w:pPr>
      <w:r>
        <w:rPr>
          <w:i/>
          <w:sz w:val="20"/>
        </w:rPr>
        <w:t>А) Амазонскую низменность</w:t>
        <w:tab/>
        <w:tab/>
        <w:t>Б) Русскую равнину</w:t>
        <w:tab/>
        <w:tab/>
        <w:t>В) Северо-Западную низменность</w:t>
      </w:r>
    </w:p>
    <w:p>
      <w:pPr>
        <w:pStyle w:val="Normal"/>
        <w:ind w:left="360" w:firstLine="348"/>
        <w:rPr>
          <w:i/>
          <w:i/>
          <w:sz w:val="20"/>
        </w:rPr>
      </w:pPr>
      <w:r>
        <w:rPr>
          <w:i/>
          <w:sz w:val="20"/>
        </w:rPr>
        <w:t>Г) Приволжскую низменность</w:t>
        <w:tab/>
        <w:tab/>
        <w:t>Д) Центральные равнины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Наибольший показатель твердого стока в России имеет река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Волга</w:t>
        <w:tab/>
        <w:tab/>
        <w:t>Б) Лена</w:t>
        <w:tab/>
        <w:tab/>
        <w:tab/>
        <w:t>В) Терек</w:t>
        <w:tab/>
        <w:tab/>
        <w:t>Г) Шилка</w:t>
        <w:tab/>
        <w:tab/>
        <w:t>Д) Обь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Наименее ярко выражена зональность в почвенном покрове:</w:t>
      </w:r>
    </w:p>
    <w:p>
      <w:pPr>
        <w:pStyle w:val="Normal"/>
        <w:ind w:left="360" w:firstLine="348"/>
        <w:rPr>
          <w:i/>
          <w:i/>
          <w:sz w:val="20"/>
        </w:rPr>
      </w:pPr>
      <w:r>
        <w:rPr>
          <w:i/>
          <w:sz w:val="20"/>
        </w:rPr>
        <w:t>А) Восточно-Европейской равнины</w:t>
        <w:tab/>
        <w:t>Б) западного склона Урала</w:t>
        <w:tab/>
        <w:t>В) Западно-Сибирской равнины</w:t>
      </w:r>
    </w:p>
    <w:p>
      <w:pPr>
        <w:pStyle w:val="Normal"/>
        <w:ind w:left="360" w:firstLine="348"/>
        <w:rPr>
          <w:i/>
          <w:i/>
          <w:sz w:val="20"/>
        </w:rPr>
      </w:pPr>
      <w:r>
        <w:rPr>
          <w:i/>
          <w:sz w:val="20"/>
        </w:rPr>
        <w:t>Г) восточных районов Сибири</w:t>
        <w:tab/>
        <w:tab/>
        <w:t>Д) склонов Кавказа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Самым распространенным типом растительности на территории России является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лесной</w:t>
        <w:tab/>
        <w:tab/>
        <w:t>Б) степной</w:t>
        <w:tab/>
        <w:tab/>
        <w:t>В) болотный</w:t>
        <w:tab/>
        <w:tab/>
        <w:t>Г) тундровый</w:t>
        <w:tab/>
        <w:tab/>
        <w:t>Д) пустынный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Богатство степей различными хищными животными обусловлено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богатством флоры</w:t>
        <w:tab/>
        <w:tab/>
        <w:tab/>
        <w:t>Б) обилием грызунов</w:t>
        <w:tab/>
        <w:tab/>
        <w:t>В) значительным числом эндемиков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Г) природоохранной деятельностью человека</w:t>
        <w:tab/>
        <w:tab/>
        <w:tab/>
        <w:tab/>
        <w:t>Д) значительным числом реликтов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9. Какой из перечисленных факторов не сказывается на резком преобладании в России численности женщин над численностью мужчин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низкая рождаемость</w:t>
        <w:tab/>
        <w:tab/>
        <w:tab/>
        <w:tab/>
        <w:t>Б) меньшая продолжительность жизни мужчин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В) межрайонная миграция населения</w:t>
        <w:tab/>
        <w:tab/>
        <w:t>Г) последствия Великой Отечественной войны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Д) большая продолжительность жизни женщин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10. </w:t>
      </w:r>
      <w:r>
        <w:rPr>
          <w:spacing w:val="-2"/>
          <w:sz w:val="20"/>
        </w:rPr>
        <w:t>Вставьте пропущенное слово в предложение: П. П. Семенов Тян-Шанский руководил созданием "Географо-статистического</w:t>
      </w:r>
      <w:r>
        <w:rPr>
          <w:sz w:val="20"/>
        </w:rPr>
        <w:t xml:space="preserve"> _____________ Российской империи".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атласа</w:t>
        <w:tab/>
        <w:tab/>
        <w:t>Б) словаря</w:t>
        <w:tab/>
        <w:tab/>
        <w:t>В) описания</w:t>
        <w:tab/>
        <w:tab/>
        <w:t>Г) учебника</w:t>
        <w:tab/>
        <w:tab/>
        <w:t>Д) пособия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я, оцениваемые в 3  балл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Установите правильное соответствие между республикой и ее столицей: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1) Удмуртия </w:t>
        <w:tab/>
        <w:tab/>
        <w:tab/>
        <w:t>а) Улан-Удэ</w:t>
        <w:tab/>
        <w:tab/>
      </w:r>
      <w:r>
        <w:rPr>
          <w:i/>
          <w:sz w:val="20"/>
        </w:rPr>
        <w:t>А) 1б, 2а, 3в, 4г, 5д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2) Бурятия</w:t>
        <w:tab/>
        <w:tab/>
        <w:tab/>
        <w:t>б) Ижевск</w:t>
        <w:tab/>
        <w:tab/>
      </w:r>
      <w:r>
        <w:rPr>
          <w:i/>
          <w:sz w:val="20"/>
        </w:rPr>
        <w:t>Б) 1а, 2в, 3б, 4д, 5г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3) Кабардино-Балкария </w:t>
        <w:tab/>
        <w:tab/>
        <w:t>в) Нальчик</w:t>
        <w:tab/>
        <w:tab/>
      </w:r>
      <w:r>
        <w:rPr>
          <w:i/>
          <w:sz w:val="20"/>
        </w:rPr>
        <w:t>В) 1б, 2а, 3в, 4д, 5г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4) Башкортостан </w:t>
        <w:tab/>
        <w:tab/>
        <w:t>г) Элиста</w:t>
        <w:tab/>
        <w:tab/>
      </w:r>
      <w:r>
        <w:rPr>
          <w:i/>
          <w:sz w:val="20"/>
        </w:rPr>
        <w:t>Г) 1б, 2в, 3а, 4д, 5г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 xml:space="preserve">5) Калмыкия </w:t>
        <w:tab/>
        <w:tab/>
        <w:tab/>
        <w:t>д) Уфа</w:t>
        <w:tab/>
        <w:tab/>
        <w:tab/>
      </w:r>
      <w:r>
        <w:rPr>
          <w:i/>
          <w:sz w:val="20"/>
        </w:rPr>
        <w:t>Д) 1б, 2а, 3д, 4в, 5г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12. Корабль, покинувший порт Провидения (11 ч.п.) 16 августа в 8 .00 прибыл в Ванкувер (16 ч.п.) в полдень 27 августа. Сколько времени он был в пути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11 суток</w:t>
        <w:tab/>
        <w:tab/>
        <w:t>Б) 12 суток</w:t>
        <w:tab/>
        <w:tab/>
        <w:t>В) 13 суток</w:t>
        <w:tab/>
        <w:tab/>
        <w:t>Г) 10 суток</w:t>
        <w:tab/>
        <w:tab/>
        <w:t>Д) 14 суток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Установите правильное соответствие «горные системы – складчатость»: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</w:rPr>
        <w:t>А) Алтай (альпийская)</w:t>
        <w:tab/>
        <w:tab/>
        <w:tab/>
        <w:t>Б) Верхоянский хребет (каледонская)</w:t>
        <w:tab/>
        <w:t>В) Большой Кавказ (мезозойская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Г) Западный Саян (герцинская)</w:t>
        <w:tab/>
        <w:tab/>
        <w:t>Д) Восточный Саян (байкальская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Установите правильное соответствие «количество суммарной солнечной радиации – территория»: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</w:rPr>
        <w:t>А) Центральная Россия (60 ккал/см²)</w:t>
        <w:tab/>
        <w:tab/>
        <w:tab/>
        <w:t>Б) север европейской части России (80-90 ккал/см²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В) Забайкалье (90 ккал/см²)</w:t>
        <w:tab/>
        <w:tab/>
        <w:tab/>
        <w:tab/>
        <w:t>Г) Хабаровский край (100 ккал/см²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Д) лесостепной юг Тюменской области (120 ккал/см²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15. Установите правильное соответствие между речной системой и истоком ее главной реки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Обь (западный склон Байкальского хребта)</w:t>
        <w:tab/>
        <w:tab/>
        <w:t>Б) Северная Двина (слияние Сухоны и Юга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В) Волга (слияние Бии и Катуни)</w:t>
        <w:tab/>
        <w:tab/>
        <w:tab/>
        <w:tab/>
        <w:t>Г) Амур (на Валдайской возвышенности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Д) Лена (слияние Шилки и Аргуни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16. Установите правильное соответствие между важнейшими реками России и их протяженностью:</w:t>
      </w:r>
    </w:p>
    <w:p>
      <w:pPr>
        <w:pStyle w:val="Normal"/>
        <w:ind w:left="708" w:hanging="0"/>
        <w:jc w:val="both"/>
        <w:rPr/>
      </w:pPr>
      <w:r>
        <w:rPr>
          <w:i/>
          <w:sz w:val="20"/>
        </w:rPr>
        <w:t>А) Амур с Аргунью (4092)</w:t>
        <w:tab/>
        <w:t>Б) Енисей с Большим Енисеем (4440 км)</w:t>
        <w:tab/>
        <w:tab/>
        <w:t>В) Обь с Иртышом (5410 км)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Г) Волга (4400км)</w:t>
        <w:tab/>
        <w:tab/>
        <w:t>Д) Лена (3530 км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Установите правильное соответствие «окрестности городов – почвы»: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</w:rPr>
        <w:t>А) Псков (бурые пустынно-степные)</w:t>
        <w:tab/>
        <w:t>Б) Волгоград (дерново-подзолистые)</w:t>
        <w:tab/>
        <w:t>В) Воронеж (желтоземы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Г) Владивосток (бурые лесные)</w:t>
        <w:tab/>
        <w:tab/>
        <w:t>Д) Сочи (черноземы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Установите правильное соответствие «окрестности городов – деревья»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Норильск (ель, липа, дуб)</w:t>
        <w:tab/>
        <w:tab/>
        <w:t>Б) Архангельск (лиственница)</w:t>
        <w:tab/>
        <w:tab/>
        <w:t>В) Магадан (ель, липа, дуб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Г) Петропавловск-Камчатский (каменная береза)</w:t>
        <w:tab/>
        <w:tab/>
        <w:t>Д) Смоленск (лиственница, ель, кедр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19. Установите правильное соответствие почвы и растительности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подзолистые (широколиственные леса)</w:t>
        <w:tab/>
        <w:t>Б) серые лесные (тайга)</w:t>
        <w:tab/>
        <w:tab/>
        <w:t>В) черноземы (сухие степи)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</w:rPr>
        <w:t>Г) каштановые (разнотравно-злаковые типичные степи)</w:t>
        <w:tab/>
        <w:tab/>
        <w:t>Д) мерзлотно-таежные (лиственничные леса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Установите правильное соответствие между религией и республикой ее распространения: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А) православие (Мордовия)</w:t>
        <w:tab/>
        <w:tab/>
        <w:t>Б) православие (Тыва)</w:t>
        <w:tab/>
        <w:tab/>
        <w:tab/>
        <w:t>В) буддизм (Ингушетия)</w:t>
      </w:r>
    </w:p>
    <w:p>
      <w:pPr>
        <w:pStyle w:val="Normal"/>
        <w:ind w:left="360" w:firstLine="348"/>
        <w:jc w:val="both"/>
        <w:rPr>
          <w:i/>
          <w:i/>
          <w:sz w:val="20"/>
        </w:rPr>
      </w:pPr>
      <w:r>
        <w:rPr>
          <w:i/>
          <w:sz w:val="20"/>
        </w:rPr>
        <w:t>Г) православие (Татарстан)</w:t>
        <w:tab/>
        <w:tab/>
        <w:t>Д) ислам (Карелия)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я, оцениваемые в 5  баллов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 ____________________ – это заселение и хозяйственное освоение пустующих окраинных земель страны или основание поселений за ее пределами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 Как называется поясное время плюс один час, введенное в СССР в 1930 г.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23.  ___________________ – положительная форма рельефа, созданная при добыче полезных ископаемых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. Определите низменность по ее краткому описанию: «Занимает восточную часть Москвы и Московской области, юг Владимирской и север Рязанской областей. Рельеф сглаженный, на больших участках совсем плоский. Здесь можно увидеть лесные озера с темной водой, обширные болота, покрытые ольхой и осиной, одинокие, обугленные от старости избы лесников, пески, можжевельник, вереск, косяки журавлей…»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25.  ___________________ – область повышенного давления с максимумом в центр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26. Воронкообразное устье реки – это ______________________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27. ___________________ – это органическое вещество почвы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0"/>
        </w:rPr>
        <w:t>28. __________________ – это однолетние травянистые растения, все развитие которых происходит обычно в очень короткий срок, чаще ранней весной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29.___________________ – это закономерность ПТК, обусловленная тесным взаимодействием слагающих его компонент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. Разница между притоком и оттоком населения – это _____________________ миг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rPr/>
      </w:pPr>
      <w:r>
        <w:rPr>
          <w:sz w:val="22"/>
        </w:rPr>
        <w:t>_______________  _______________  ________________  _____________________  школа, гимназия, лицей №____</w:t>
      </w:r>
    </w:p>
    <w:p>
      <w:pPr>
        <w:pStyle w:val="Normal"/>
        <w:spacing w:lineRule="auto" w:line="237"/>
        <w:ind w:firstLine="708"/>
        <w:rPr>
          <w:sz w:val="16"/>
        </w:rPr>
      </w:pPr>
      <w:r>
        <w:rPr>
          <w:sz w:val="16"/>
        </w:rPr>
        <w:t>Фамилия</w:t>
        <w:tab/>
        <w:tab/>
        <w:t xml:space="preserve">     Имя</w:t>
        <w:tab/>
        <w:tab/>
        <w:tab/>
        <w:t>нас. пункт</w:t>
        <w:tab/>
        <w:tab/>
        <w:t>регион, область</w:t>
        <w:tab/>
        <w:tab/>
        <w:t>подчеркну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87415</wp:posOffset>
                </wp:positionH>
                <wp:positionV relativeFrom="paragraph">
                  <wp:posOffset>97790</wp:posOffset>
                </wp:positionV>
                <wp:extent cx="923290" cy="4171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р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85pt;mso-wrap-distance-left:9.05pt;mso-wrap-distance-right:9.05pt;mso-wrap-distance-top:0pt;mso-wrap-distance-bottom:0pt;margin-top:7.7pt;mso-position-vertical-relative:text;margin-left:47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бр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Дом Учителя Уральского федерального округа. Тюменский областной государственный институт развития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регионального образования. </w:t>
      </w:r>
      <w:r>
        <w:rPr>
          <w:sz w:val="20"/>
          <w:lang w:val="en-US"/>
        </w:rPr>
        <w:t>III</w:t>
      </w:r>
      <w:r>
        <w:rPr>
          <w:sz w:val="20"/>
        </w:rPr>
        <w:t xml:space="preserve"> Олимпиада по основам наук Третий международный этап. География 7</w:t>
      </w:r>
      <w:r>
        <w:rPr>
          <w:b/>
          <w:sz w:val="20"/>
        </w:rPr>
        <w:t xml:space="preserve"> </w:t>
      </w:r>
      <w:r>
        <w:rPr>
          <w:sz w:val="20"/>
        </w:rPr>
        <w:t>класс</w:t>
      </w:r>
    </w:p>
    <w:p>
      <w:pPr>
        <w:pStyle w:val="Normal"/>
        <w:spacing w:lineRule="auto" w:line="237"/>
        <w:ind w:right="1412" w:hanging="0"/>
        <w:jc w:val="center"/>
        <w:rPr>
          <w:sz w:val="20"/>
        </w:rPr>
      </w:pPr>
      <w:r>
        <w:rPr>
          <w:b/>
          <w:sz w:val="20"/>
        </w:rPr>
        <w:t>Посвящается великому русскому географу Петру Петровичу Семенову Тян-Шанскому</w:t>
      </w:r>
    </w:p>
    <w:p>
      <w:pPr>
        <w:pStyle w:val="TextBodyIndent"/>
        <w:spacing w:lineRule="auto" w:line="237"/>
        <w:ind w:left="283" w:right="1412" w:hanging="0"/>
        <w:jc w:val="center"/>
        <w:rPr/>
      </w:pPr>
      <w:r>
        <w:rPr/>
        <w:t>Время выполнения работы 1 час 30 минут. Ответы к заданиям проставляются на самом бланке теста.</w:t>
      </w:r>
    </w:p>
    <w:p>
      <w:pPr>
        <w:pStyle w:val="TextBodyIndent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блок. Максимальное количество баллов - 15.</w:t>
      </w:r>
    </w:p>
    <w:p>
      <w:pPr>
        <w:pStyle w:val="TextBodyIndent"/>
        <w:spacing w:lineRule="auto" w:line="237"/>
        <w:jc w:val="both"/>
        <w:rPr>
          <w:b/>
          <w:b/>
        </w:rPr>
      </w:pPr>
      <w:r>
        <w:rPr>
          <w:b/>
        </w:rPr>
        <w:t>Внимательно прочитайте текст и выполните задания, которые к нему прилагаются.</w:t>
      </w:r>
    </w:p>
    <w:p>
      <w:pPr>
        <w:pStyle w:val="TextBodyIndent"/>
        <w:spacing w:lineRule="auto" w:line="237"/>
        <w:ind w:left="283" w:firstLine="708"/>
        <w:jc w:val="both"/>
        <w:rPr/>
      </w:pPr>
      <w:r>
        <w:rPr/>
        <w:t>Про крупнейшее озеро Африки как-то написали, что там так много животных, которых называют водными лошадьми, что, когда они утром погружаются в озеро, вода выходит из берегов. Когда к вечеру они, накупавшись, выходят на берег, вода спадает.</w:t>
      </w:r>
    </w:p>
    <w:p>
      <w:pPr>
        <w:pStyle w:val="TextBodyIndent"/>
        <w:spacing w:lineRule="auto" w:line="237"/>
        <w:ind w:left="283" w:firstLine="708"/>
        <w:jc w:val="both"/>
        <w:rPr/>
      </w:pPr>
      <w:r>
        <w:rPr/>
        <w:t>Котловина этого озера находится не в разломе, а в пологом прогибе платформы. Поэтому оно ___________________.</w:t>
      </w:r>
      <w:r>
        <w:rPr>
          <w:u w:val="single"/>
        </w:rPr>
        <w:t xml:space="preserve"> </w:t>
      </w:r>
      <w:r>
        <w:rPr/>
        <w:t xml:space="preserve">Наибольшая его глубина </w:t>
      </w:r>
      <w:r>
        <w:rPr>
          <w:u w:val="single"/>
        </w:rPr>
        <w:t>660 метров</w:t>
      </w:r>
      <w:r>
        <w:rPr/>
        <w:t>. Ураганные ветры, часто  сопровождающие тропические грозы, вызывают на озере сильнейшие штормы.</w:t>
      </w:r>
    </w:p>
    <w:p>
      <w:pPr>
        <w:pStyle w:val="21"/>
        <w:spacing w:lineRule="auto" w:line="237"/>
        <w:jc w:val="both"/>
        <w:rPr>
          <w:i/>
          <w:i/>
        </w:rPr>
      </w:pPr>
      <w:r>
        <w:rPr/>
        <w:t xml:space="preserve">1. Обведите номер верной цифры вместо подчеркнутой (3 балла): </w:t>
        <w:tab/>
      </w:r>
      <w:r>
        <w:rPr>
          <w:b/>
          <w:i/>
        </w:rPr>
        <w:t>А) 880</w:t>
        <w:tab/>
        <w:tab/>
        <w:t>Б) 80</w:t>
        <w:tab/>
        <w:tab/>
        <w:t>В) 100</w:t>
      </w:r>
    </w:p>
    <w:p>
      <w:pPr>
        <w:pStyle w:val="TextBodyIndent"/>
        <w:spacing w:lineRule="auto" w:line="237"/>
        <w:jc w:val="both"/>
        <w:rPr>
          <w:b/>
          <w:b/>
        </w:rPr>
      </w:pPr>
      <w:r>
        <w:rPr>
          <w:b/>
        </w:rPr>
        <w:t xml:space="preserve">2. Вставьте пропущенное слово в текст (3 балла): </w:t>
        <w:tab/>
      </w:r>
      <w:r>
        <w:rPr>
          <w:i/>
        </w:rPr>
        <w:t>А) глубокое</w:t>
        <w:tab/>
        <w:t>Б) средней глубины</w:t>
        <w:tab/>
        <w:t>В) неглубокое</w:t>
      </w:r>
    </w:p>
    <w:p>
      <w:pPr>
        <w:pStyle w:val="TextBodyIndent"/>
        <w:spacing w:lineRule="auto" w:line="237"/>
        <w:rPr>
          <w:b/>
          <w:b/>
        </w:rPr>
      </w:pPr>
      <w:r>
        <w:rPr>
          <w:b/>
        </w:rPr>
        <w:t>3. Как на самом деле можно объяснить эти явления, описываемые в тексте и как они называются (3 балла)?   ___________________________________________________________________________________________________________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4. Каких животных, обитающих в этом озере, называют водными лошадьми (3 балла)? ___________________________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5. Крупнейшее озеро Африки (3 балла) – ____________________.</w:t>
      </w:r>
    </w:p>
    <w:p>
      <w:pPr>
        <w:pStyle w:val="Normal"/>
        <w:spacing w:lineRule="auto" w:line="23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блок. Максимальное количество баллов – 30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1. Заполните таблицу и напишите, как называется (5 баллов, по одному баллу за каждый правильный ответ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и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Важнейший признак того или иного на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Вера в реальное существование сверхъестественн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Подводная окраина матер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Ветры, дующие зимой с материка на оке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Активно плавающие организмы</w:t>
            </w:r>
          </w:p>
        </w:tc>
      </w:tr>
    </w:tbl>
    <w:p>
      <w:pPr>
        <w:pStyle w:val="Normal"/>
        <w:spacing w:lineRule="auto" w:line="237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"В 1910 г. мне впервые пришла в голову мысль о _______________________________________, когда, изучая карту мира, я поразился сходством очертаний берегов по обе стороны Атлантического океана". 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Кто автор этих слов (2 балла)? ______________________________. Впишите пропущенный фрагмент в цитате (1 балл).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Во что оформилась сейчас "эта мысль", спустя почти 100 лет (2 балла)? ________________________________________</w: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3. Заполните таблицу "Строение природного комплекса" (6 баллов, по одному баллу за каждый правильный ответ).</w: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17335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62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6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6pt;width:4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457200" cy="34290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88.95pt,27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34290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97.95pt,72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228600" cy="800100"/>
                <wp:effectExtent l="15875" t="635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42.95pt,7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1pt;width:4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1pt;width:4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446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7.1pt" to="209.8pt,2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69.9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79.95pt,1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60.95pt,11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224.95pt,4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028700" cy="45720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60.95pt,47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</wp:posOffset>
                </wp:positionV>
                <wp:extent cx="819150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61.95pt,2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78.95pt,2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114300" cy="22860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188.95pt,24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114300" cy="22860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33.95pt,2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6pt;width:4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pt;width:4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pt" to="224.95pt,1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1452880</wp:posOffset>
                </wp:positionV>
                <wp:extent cx="457200" cy="3429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14.4pt" to="269.95pt,-8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93675</wp:posOffset>
                </wp:positionV>
                <wp:extent cx="1619250" cy="4762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яя энергия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яя энергия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7"/>
        <w:jc w:val="both"/>
        <w:rPr>
          <w:b/>
          <w:b/>
          <w:sz w:val="20"/>
        </w:rPr>
      </w:pPr>
      <w:r>
        <w:rPr>
          <w:b/>
          <w:sz w:val="20"/>
        </w:rPr>
        <w:t>4. Заполните таблицу, распределяя перечисленные ниже закономерности географической оболочки на частные (специфические) и общие закономерности (5 баллов, по 0,5 баллов за каждый правильный ответ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Закономерности географической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Частные или общие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1. Целостность географической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2. Закономерность размещения форм рельефа 1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3. Распределение атмосферного давления на поверхност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4. Распределение температур на поверхност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5. Повторяемость и периодичность одних и тех же явлений на поверхност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6. Взаимосвязь и взаимозависимость компонентов географической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7. Распределение поясов освещенности по поверхности земного ш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8. Изменение всех компонентов природы и природных комплексов от экватора к полю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9. Потепление и похолодание климата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0"/>
              </w:rPr>
              <w:t>10. Распределение количества выпадающих осадков по поверхност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red"/>
        </w:rPr>
      </w:pPr>
      <w:r>
        <w:rPr>
          <w:b/>
          <w:sz w:val="20"/>
          <w:highlight w:val="red"/>
        </w:rPr>
      </w:r>
    </w:p>
    <w:p>
      <w:pPr>
        <w:pStyle w:val="Normal"/>
        <w:jc w:val="both"/>
        <w:rPr>
          <w:b/>
          <w:b/>
          <w:sz w:val="20"/>
          <w:highlight w:val="red"/>
        </w:rPr>
      </w:pPr>
      <w:r>
        <w:rPr>
          <w:b/>
          <w:sz w:val="20"/>
          <w:highlight w:val="red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. Какой остров Океании, открытый на 100 лет раньше Австралии, до сих пор называют "полюсом недоступности экваториальной зоны" (1 балл)? _____________________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На этом острове есть русское географическое название. Какое (1 балл)? 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ак оно там появилось (2 балла)? _____________________________________________________________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0"/>
        </w:rPr>
        <w:t>6. Пять вопросов о горах Тянь-Шань, которые исследовал Петр Петрович Семенов (5 баллов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зеро в горах Тянь-Шани, до которого добрался П.П. Семенов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аком году это произошло? __ __ __ 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аком государстве ныне находится это озеро? 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Вода этого озера </w:t>
        <w:tab/>
      </w:r>
      <w:r>
        <w:rPr>
          <w:i/>
          <w:sz w:val="20"/>
        </w:rPr>
        <w:t>А) пресная</w:t>
        <w:tab/>
        <w:tab/>
        <w:t>Б) слабосоленая</w:t>
        <w:tab/>
        <w:tab/>
        <w:tab/>
        <w:t>В) сильносоле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ез год П.П. Семенов решил проникнуть в самое сердце Тянь-Шаня, к исполинским горам в верховьях реки 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ретий блок. Максимальное количество баллов - 40.</w:t>
      </w:r>
    </w:p>
    <w:p>
      <w:pPr>
        <w:pStyle w:val="Normal"/>
        <w:jc w:val="both"/>
        <w:rPr/>
      </w:pPr>
      <w:r>
        <w:rPr>
          <w:b/>
          <w:sz w:val="20"/>
        </w:rPr>
        <w:t xml:space="preserve">1. В США в г. Бостон установлен памятник мореплавателю, от имени которого произошло название "Америка"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то это (3 балла) _________________________________? Почему Америка не была названа в честь Христофора Колумба, который также считается первооткрывателем этой части света (5 баллов)? _____________________________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Какая страна описывается в стихотворении поэтессы Г. Усовой (3 балла)? _________________________________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расцветают в октябре сад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м в январе, а не в июле лет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протекают реки без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ни в пустыне пропадают где-то)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в зарослях следы бескрылых пти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кошкам в пищу достаются зме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аются зверята из яи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ам собаки лаять не умеют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ья сами лезут из ко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кролики страшней, чем наводнень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ет юг от северной жары…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Объясните явления, описанные в стихотворении (максимум 6 баллов)</w:t>
      </w:r>
      <w:r>
        <w:rPr>
          <w:sz w:val="20"/>
        </w:rPr>
        <w:t xml:space="preserve"> ___________________________________________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Родиной каких культурных растений является Америка? Назовите их (по 1 баллу за название, максимум 6 баллов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. Впишите в таблицу названия четырех самых маленьких государств Северной и Центральной Америки в соответствии с их столицами. Одну из ячеек с названием пятого по размерам территории государства не заполняйте.  </w:t>
      </w:r>
    </w:p>
    <w:p>
      <w:pPr>
        <w:pStyle w:val="Normal"/>
        <w:jc w:val="both"/>
        <w:rPr/>
      </w:pPr>
      <w:r>
        <w:rPr/>
        <w:t>(8 баллов – 1,5 балла за каждое государство и 2 балла за правильный выбор четверки)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Манагу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Тегусигаль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Гав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ан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Гватем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5. Решите кроссворд "Население Земли" (9 баллов, по 1 баллу за каждый правильный ответ)</w:t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32"/>
        <w:gridCol w:w="362"/>
        <w:gridCol w:w="318"/>
        <w:gridCol w:w="316"/>
        <w:gridCol w:w="353"/>
        <w:gridCol w:w="353"/>
        <w:gridCol w:w="332"/>
        <w:gridCol w:w="305"/>
        <w:gridCol w:w="315"/>
        <w:gridCol w:w="322"/>
        <w:gridCol w:w="284"/>
        <w:gridCol w:w="284"/>
        <w:gridCol w:w="5973"/>
      </w:tblGrid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величивается в результате войн, землетрясений, навод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Жители какой-либ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Страна с самой большой численностью населения на плане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(по горизонтали). Один из факторов, влияющий на численность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(по вертикали) Это государство, по числу жителей занимает в </w:t>
            </w:r>
            <w:r>
              <w:rPr>
                <w:color w:val="000000"/>
                <w:sz w:val="20"/>
              </w:rPr>
              <w:t>мире восьмое</w:t>
            </w:r>
            <w:r>
              <w:rPr>
                <w:sz w:val="20"/>
              </w:rPr>
              <w:t xml:space="preserve"> мест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Перемещение населения по стране или в другие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По численности населения эта страна занимает второе место на Зем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Назовите страну, которая по числу жителей находится на пятом месте в мир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 В результате этого явления рост населения в предыдущие века тормозился из-за очень высокой смертности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Четвертый блок. Эссе на заданную тему. Максимальное количество баллов – 15 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Представьте, что вам надо проложить в любом месте Земного шара (но не в горах) маршрут длиной 1111 км, так, чтобы </w:t>
      </w:r>
      <w:r>
        <w:rPr>
          <w:b/>
          <w:spacing w:val="-6"/>
        </w:rPr>
        <w:t>посетить как можно больше природных зон. Какой регион вы выберете для этого? Какие природные зоны вы сможете наблюдать?</w:t>
      </w:r>
      <w:r>
        <w:rPr>
          <w:b/>
        </w:rPr>
        <w:t xml:space="preserve"> </w:t>
      </w:r>
    </w:p>
    <w:p>
      <w:pPr>
        <w:pStyle w:val="21"/>
        <w:jc w:val="both"/>
        <w:rPr/>
      </w:pPr>
      <w:r>
        <w:rPr>
          <w:b/>
        </w:rPr>
        <w:t>Критерии оценки: 3 балла за правильно выбранный маршрут, 3 балла за выбор региона, 3 балла за описание природной зоны. 6 баллов – за объем эссе (10 – 14 предложений), правильность и глубину раскрытия темы, отсутствие ошибок, оригинальность жанра изложения (сказка, стих, диалог, интервью и т. д.), выражение собственного мнения,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_______________  _______________  ________________  ______________  школа, гимназия, лицей №____</w:t>
      </w:r>
    </w:p>
    <w:p>
      <w:pPr>
        <w:pStyle w:val="Normal"/>
        <w:spacing w:lineRule="auto" w:line="216"/>
        <w:ind w:firstLine="708"/>
        <w:rPr>
          <w:sz w:val="16"/>
        </w:rPr>
      </w:pPr>
      <w:r>
        <w:rPr>
          <w:sz w:val="16"/>
        </w:rPr>
        <w:t>Фамилия</w:t>
        <w:tab/>
        <w:tab/>
        <w:t xml:space="preserve">     Имя</w:t>
        <w:tab/>
        <w:tab/>
        <w:tab/>
        <w:t>нас. пункт</w:t>
        <w:tab/>
        <w:tab/>
        <w:t>регион, область</w:t>
        <w:tab/>
        <w:tab/>
        <w:t>подчеркну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7415</wp:posOffset>
                </wp:positionH>
                <wp:positionV relativeFrom="paragraph">
                  <wp:posOffset>97790</wp:posOffset>
                </wp:positionV>
                <wp:extent cx="923290" cy="41719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р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85pt;mso-wrap-distance-left:9.05pt;mso-wrap-distance-right:9.05pt;mso-wrap-distance-top:0pt;mso-wrap-distance-bottom:0pt;margin-top:7.7pt;mso-position-vertical-relative:text;margin-left:47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бр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Дом Учителя Уральского федерального округ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Тюменский областной государственный институт развития рег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Олимпиада по основам наук Третий международный этап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География 8 класс</w:t>
        <w:tab/>
      </w:r>
      <w:r>
        <w:rPr>
          <w:b/>
          <w:sz w:val="20"/>
        </w:rPr>
        <w:t>Посвящается великому русскому географу Петру Петровичу Семенову Тян-Шанскому</w:t>
      </w:r>
    </w:p>
    <w:p>
      <w:pPr>
        <w:pStyle w:val="TextBodyIndent"/>
        <w:spacing w:lineRule="auto" w:line="216"/>
        <w:rPr/>
      </w:pPr>
      <w:r>
        <w:rPr/>
        <w:t>Время выполнения работы 1 час 30 минут. Ответы к заданиям проставляются на самом бланке теста.</w:t>
      </w:r>
    </w:p>
    <w:p>
      <w:pPr>
        <w:pStyle w:val="TextBodyIndent"/>
        <w:spacing w:lineRule="auto" w:line="216"/>
        <w:jc w:val="both"/>
        <w:rPr>
          <w:b/>
          <w:b/>
        </w:rPr>
      </w:pPr>
      <w:r>
        <w:rPr>
          <w:b/>
        </w:rPr>
        <w:t>Первый блок. Максимальное количество баллов - 15.</w:t>
      </w:r>
    </w:p>
    <w:p>
      <w:pPr>
        <w:pStyle w:val="TextBodyIndent"/>
        <w:spacing w:lineRule="auto" w:line="216"/>
        <w:jc w:val="both"/>
        <w:rPr>
          <w:b/>
          <w:b/>
        </w:rPr>
      </w:pPr>
      <w:r>
        <w:rPr>
          <w:b/>
        </w:rPr>
        <w:t>Внимательно прочитайте исторический документ и выполните задания, которые к нему прилагаются.</w:t>
      </w:r>
    </w:p>
    <w:p>
      <w:pPr>
        <w:pStyle w:val="TextBodyIndent"/>
        <w:spacing w:lineRule="auto" w:line="216"/>
        <w:jc w:val="both"/>
        <w:rPr/>
      </w:pPr>
      <w:r>
        <w:rPr/>
        <w:t xml:space="preserve">   </w:t>
      </w:r>
      <w:r>
        <w:rPr/>
        <w:t>Ст. 1. Его величество Император Всероссийский сим обязуется уступить Великобритании всю территорию с верховным на оную правом, владеемую ныне его величеством на материке__________________, а также прилегающие к ней острова. Западная граница… проходит через точку в ________________ проливе под  65º и 30º северной широты в ее пересечении с меридианом, отделяющим на равном расстоянии острова Крузенштерна… от острова Ратманова…, и направляется по прямой линии безгранично к северу… Граница включает в уступленную территорию все ______________ острова, лежащие к востоку от… меридиана [193º з.д.].</w:t>
      </w:r>
    </w:p>
    <w:p>
      <w:pPr>
        <w:pStyle w:val="TextBodyIndent"/>
        <w:spacing w:lineRule="auto" w:line="216"/>
        <w:jc w:val="both"/>
        <w:rPr/>
      </w:pPr>
      <w:r>
        <w:rPr/>
        <w:t xml:space="preserve">   </w:t>
      </w:r>
      <w:r>
        <w:rPr/>
        <w:t>Ст. 2. Жители уступленной территории могут по своему желанию возвратиться в Россию в трехгодичный срок, сохраняя свою национальность. Но если они предпочитают оставаться в уступленной стране, то они должны быть допущены к пользованию всеми правами…</w:t>
      </w:r>
    </w:p>
    <w:p>
      <w:pPr>
        <w:pStyle w:val="TextBodyIndent"/>
        <w:spacing w:lineRule="auto" w:line="216"/>
        <w:jc w:val="both"/>
        <w:rPr/>
      </w:pPr>
      <w:r>
        <w:rPr/>
        <w:t xml:space="preserve">   </w:t>
      </w:r>
      <w:r>
        <w:rPr/>
        <w:t>Ст. 3. На основании вышеустановленной уступки [страна] обязываются заплатить дипломатическому представителю или иному его величеством Императором Всероссийским надлежаще уполномоченному лицу, семь миллионов двести тысяч долларов золотою монетою.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. Определите, какой исторический документ процитирован (3 балла) _______________________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2. Когда был подписан договор (3 балла)</w:t>
        <w:tab/>
      </w:r>
      <w:r>
        <w:rPr>
          <w:i/>
          <w:sz w:val="20"/>
        </w:rPr>
        <w:t>А)  март 1867 г.</w:t>
        <w:tab/>
        <w:tab/>
        <w:t>Б) март 1765 г.</w:t>
        <w:tab/>
        <w:tab/>
        <w:t>В) март 1837 г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3. Впишите название пролива (3 балла) _______________________________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 xml:space="preserve">4. Впишите название материка и островов (3 балла) </w:t>
      </w:r>
      <w:r>
        <w:rPr>
          <w:sz w:val="20"/>
        </w:rPr>
        <w:t>_______________________________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5. Найдите ошибку в тексте и исправьте ее (3 балла) ______________________________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Второй блок.  Максимальное количество баллов – 30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1. Заполните таблицу "Россия на карте мира" (5 баллов):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ин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Условная линия на поверхности Земного шара, по разные стороны от которой время одно и то же, а даты отличаются на одни су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оясное время плюс один час, введенное в СССР в 1930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Линия, определяющая переделы государственной территор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орские воды на расстоянии 12 морских миль, входящие в состав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еление территории на крупные районы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5125</wp:posOffset>
            </wp:positionH>
            <wp:positionV relativeFrom="paragraph">
              <wp:posOffset>292735</wp:posOffset>
            </wp:positionV>
            <wp:extent cx="3952875" cy="285750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00" r="-9" b="1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2. Признаками какого климата служат: мягкая зима (средняя температура января выше 0 градусов по Цельсию, а летом от 10 до 18 градусов), постоянные осадки, более 1000 мм, преобладание облачной, пасмурной погоды летом и неустойчивой с частыми моросящими дождями и туманами зимой (2 балла) ____________________________.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3. Используя изображения почвенных горизонтов,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назовите зоны, обозначенные на рисунке (6 баллов).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1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2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3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4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5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6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верху вниз выделяют почвенные горизонты,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 xml:space="preserve">обозначаемые латинским буквами: </w:t>
      </w:r>
      <w:r>
        <w:rPr>
          <w:sz w:val="20"/>
          <w:lang w:val="en-US"/>
        </w:rPr>
        <w:t>A</w:t>
      </w:r>
      <w:r>
        <w:rPr>
          <w:sz w:val="20"/>
        </w:rPr>
        <w:t xml:space="preserve">, </w:t>
      </w:r>
      <w:r>
        <w:rPr>
          <w:sz w:val="20"/>
          <w:lang w:val="en-US"/>
        </w:rPr>
        <w:t>B</w:t>
      </w:r>
      <w:r>
        <w:rPr>
          <w:sz w:val="20"/>
        </w:rPr>
        <w:t xml:space="preserve">, </w:t>
      </w:r>
      <w:r>
        <w:rPr>
          <w:sz w:val="20"/>
          <w:lang w:val="en-US"/>
        </w:rPr>
        <w:t>C</w:t>
      </w:r>
      <w:r>
        <w:rPr>
          <w:sz w:val="20"/>
        </w:rPr>
        <w:t>,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назовите их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 – </w:t>
      </w:r>
      <w:r>
        <w:rPr/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 xml:space="preserve"> – </w:t>
      </w:r>
      <w:r>
        <w:rPr/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 xml:space="preserve"> – </w:t>
      </w:r>
      <w:r>
        <w:rPr/>
        <w:t>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4. Заполните таблицу, вписав номера </w:t>
        <w:tab/>
        <w:tab/>
        <w:tab/>
        <w:t xml:space="preserve">         1</w:t>
        <w:tab/>
        <w:tab/>
        <w:t>2</w:t>
        <w:tab/>
        <w:t xml:space="preserve">   3</w:t>
        <w:tab/>
        <w:t xml:space="preserve">         4</w:t>
        <w:tab/>
        <w:tab/>
        <w:t>5</w:t>
        <w:tab/>
        <w:t xml:space="preserve">     6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характерных для таежной зоны разных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природных районов России компонентов (6 баллов).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41"/>
        <w:gridCol w:w="2817"/>
        <w:gridCol w:w="2352"/>
      </w:tblGrid>
      <w:tr>
        <w:trPr>
          <w:trHeight w:val="2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ны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е ува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обская низм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Якутия</w:t>
            </w:r>
          </w:p>
        </w:tc>
      </w:tr>
      <w:tr>
        <w:trPr>
          <w:trHeight w:val="2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лима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елье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очв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новные древесные пор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b/>
          <w:sz w:val="20"/>
        </w:rPr>
        <w:t xml:space="preserve">Климат: </w:t>
      </w:r>
      <w:r>
        <w:rPr>
          <w:sz w:val="20"/>
        </w:rPr>
        <w:t xml:space="preserve">1) резко-континентальный, 2) умеренно-континентальный, 3) континентальный, 4) морской, 5) муссонный, 6) субарктический;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b/>
          <w:sz w:val="20"/>
        </w:rPr>
        <w:t>Рельеф:</w:t>
      </w:r>
      <w:r>
        <w:rPr>
          <w:sz w:val="20"/>
        </w:rPr>
        <w:t xml:space="preserve"> 1) плоская равнина; 2) горы; 3) плоскогорье;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b/>
          <w:sz w:val="20"/>
        </w:rPr>
        <w:t>Почвы:</w:t>
      </w:r>
      <w:r>
        <w:rPr>
          <w:sz w:val="20"/>
        </w:rPr>
        <w:t xml:space="preserve"> 1) серые лесные; 2) мерзлото-таежные; 3) дерново-подзолистые; 4) торфяники; 5) подзолистые;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Основные древесные породы</w:t>
      </w:r>
      <w:r>
        <w:rPr>
          <w:sz w:val="20"/>
        </w:rPr>
        <w:t>: 1) лиственница; 2) ель; 3) кедр; 4) дуб; 5) пихта.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5. Заполните таблицу "Деление природных ресурсов по признаку исчерпаемости" (7 баллов)</w:t>
      </w:r>
    </w:p>
    <w:p>
      <w:pPr>
        <w:pStyle w:val="Normal"/>
        <w:spacing w:lineRule="auto" w:line="21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0861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6280"/>
                          <a:chOff x="0" y="0"/>
                          <a:chExt cx="58287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857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3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черп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45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3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возобнови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64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1360" y="9144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3716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1371600"/>
                            <a:ext cx="685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и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4864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д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46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3pt" coordorigin="0,0" coordsize="9179,4860">
                <v:rect id="shape_0" stroked="f" o:allowincell="f" style="position:absolute;left:0;top:1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44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40" to="64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0" to="323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90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чер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0;width:26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40" to="16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40" to="41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800;width:197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0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возобнови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341" to="12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41" to="41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699;width:17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440" to="647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40" to="73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160;width:899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160;width:10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им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341" to="89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41" to="215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700;width:71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д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700;width:107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420" to="233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20" to="32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960;width:89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6. В 2003 г. средний уровень безработицы в России составил 8,6%. Однако в России есть субъекты Федерации, где он равен 53% - _________________________ и 71% - _______________________________, а в одном из субъектов он близок к 1% - ________________________. Впишите названия субъектов. С чем связано такое резкое отклонение от среднего уровня  ____________________________________________________________________________________________________ ________________________________________________________________________________ (4 балла, по 1 баллу за ответ)?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Третий блок. Максимальное количество баллов - 40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. В 1930 г. к одному из островов в Карском море размером 288 км² подошел корабль "Георгий Седов". На капитанском мостике стоял О. Ю. Шмидт. А первым на берег острова вышел советский ученый, еще в 1924 г. теоретически предсказавший его существование. 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Что это за остров? ______________________ (4 балла). Назовите ученого ________________________________(4 балла)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2. Прочитайте стихотворение поэта М. Пляцковского:</w:t>
        <w:tab/>
        <w:tab/>
      </w:r>
      <w:r>
        <w:rPr>
          <w:i/>
          <w:sz w:val="20"/>
        </w:rPr>
        <w:t>Треплет вьюга белой лапой по плечу,</w:t>
      </w:r>
    </w:p>
    <w:p>
      <w:pPr>
        <w:pStyle w:val="21"/>
        <w:spacing w:lineRule="auto" w:line="216" w:before="0" w:after="0"/>
        <w:ind w:left="4956" w:firstLine="708"/>
        <w:rPr>
          <w:i/>
          <w:i/>
          <w:sz w:val="20"/>
        </w:rPr>
      </w:pPr>
      <w:r>
        <w:rPr>
          <w:i/>
          <w:sz w:val="20"/>
        </w:rPr>
        <w:t>Я живу на половину суток раньше,</w:t>
      </w:r>
    </w:p>
    <w:p>
      <w:pPr>
        <w:pStyle w:val="21"/>
        <w:spacing w:lineRule="auto" w:line="216" w:before="0" w:after="0"/>
        <w:ind w:left="0" w:hanging="0"/>
        <w:rPr/>
      </w:pPr>
      <w:r>
        <w:rPr>
          <w:b/>
          <w:sz w:val="20"/>
        </w:rPr>
        <w:t>Может ли быть такое в России?</w:t>
        <w:tab/>
        <w:tab/>
        <w:tab/>
        <w:tab/>
      </w:r>
      <w:r>
        <w:rPr>
          <w:i/>
          <w:sz w:val="20"/>
        </w:rPr>
        <w:t>И когда домой со льдины прилечу,</w:t>
      </w:r>
    </w:p>
    <w:p>
      <w:pPr>
        <w:pStyle w:val="21"/>
        <w:spacing w:lineRule="auto" w:line="216" w:before="0" w:after="0"/>
        <w:ind w:left="0" w:hanging="0"/>
        <w:rPr/>
      </w:pPr>
      <w:r>
        <w:rPr>
          <w:b/>
          <w:sz w:val="20"/>
        </w:rPr>
        <w:t>Где и почему в таком случае должны находиться льдина</w:t>
      </w:r>
      <w:r>
        <w:rPr>
          <w:i/>
          <w:sz w:val="20"/>
        </w:rPr>
        <w:t xml:space="preserve"> </w:t>
        <w:tab/>
        <w:t>Это значит – возвращусь я в день вчерашний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и дом полярника (8 баллов)? ________________________________________________________________________________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3. О какой уральской реке написаны эти строки русского писателя Д.М. Мамина-Сибиряка (8 баллов): "</w:t>
      </w:r>
      <w:r>
        <w:rPr>
          <w:sz w:val="20"/>
        </w:rPr>
        <w:t>Главную красоту (ее) берегов составляют скалы, которые с небольшими промежутками тянутся сплошным утесистым гребнем…Седые мохнатые ели придают горам особое величие, строгая красота готических линий здесь сливается с темной траурной зеленью, точно вся природа превращается в громадный храм, сводом которому служит северное голубое небо"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Река</w:t>
      </w:r>
      <w:r>
        <w:rPr>
          <w:sz w:val="20"/>
        </w:rPr>
        <w:t>______________________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4.  Заполните пустые клетки в таблице "Восемь крупнейших народов России" (8 баллов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, тыс.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всей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5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всей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сульма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Чува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и области Сев. Кавказа, 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славные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sz w:val="20"/>
        </w:rPr>
        <w:t xml:space="preserve">5.  Несколько вопросов о деятельности П. П. Семенова-Тян-Шанского во время его руководства Географическим обществом (8 баллов). </w:t>
      </w:r>
      <w:r>
        <w:rPr>
          <w:sz w:val="20"/>
        </w:rPr>
        <w:t xml:space="preserve">Сколько лет П. П. Семенов Тян-Шанский руководил Географическим обществом  </w:t>
      </w:r>
    </w:p>
    <w:p>
      <w:pPr>
        <w:pStyle w:val="Normal"/>
        <w:spacing w:lineRule="auto" w:line="216"/>
        <w:ind w:left="2124" w:firstLine="708"/>
        <w:rPr>
          <w:i/>
          <w:i/>
          <w:sz w:val="20"/>
        </w:rPr>
      </w:pPr>
      <w:r>
        <w:rPr>
          <w:i/>
          <w:sz w:val="20"/>
        </w:rPr>
        <w:t>А) более 20 лет</w:t>
        <w:tab/>
        <w:tab/>
        <w:t>Б) более 30 лет</w:t>
        <w:tab/>
        <w:tab/>
        <w:t>В) более 40 лет</w:t>
      </w:r>
    </w:p>
    <w:p>
      <w:pPr>
        <w:pStyle w:val="Normal"/>
        <w:spacing w:lineRule="auto" w:line="216"/>
        <w:rPr/>
      </w:pPr>
      <w:r>
        <w:rPr>
          <w:sz w:val="20"/>
        </w:rPr>
        <w:t>П. П. Семенов-Тян-Шанский был организатором экспедиции под руководством ______________________________________, в честь которого был назван один из городов на берегу Иссык-Куля. Сейчас название этого города изменено.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 xml:space="preserve">Составлением какого словаря занимался П. П. Семенов Тян-Шанский: ______________________-________________________ словарь Российской империи. Сколько томов было в этом словаре? </w:t>
        <w:tab/>
      </w:r>
      <w:r>
        <w:rPr>
          <w:i/>
          <w:sz w:val="20"/>
        </w:rPr>
        <w:t xml:space="preserve">А) 3 </w:t>
        <w:tab/>
        <w:t xml:space="preserve">Б) 4 </w:t>
        <w:tab/>
        <w:t>В) 5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Четвертый блок. Максимальное количество баллов - 15. </w:t>
      </w:r>
    </w:p>
    <w:p>
      <w:pPr>
        <w:pStyle w:val="21"/>
        <w:spacing w:lineRule="auto" w:line="216" w:before="0" w:after="0"/>
        <w:ind w:left="0" w:hanging="0"/>
        <w:jc w:val="both"/>
        <w:rPr>
          <w:sz w:val="20"/>
        </w:rPr>
      </w:pPr>
      <w:r>
        <w:rPr>
          <w:sz w:val="20"/>
        </w:rPr>
        <w:t>Учитывается: объем эссе 12 – 15 предложений, правильность и глубина раскрытия темы, отсутствие ошибок, оригинальность жанра изложения (сказка, стих, диалог, интервью и т. д.), выражение собственного мнения, грамотность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sz w:val="20"/>
        </w:rPr>
        <w:t>Два путешественника поспорили, кто из них быстрее, не используя воздушный транспорт, доберется из одной крайней точки России в противоположную. Первый выбрал маршрут из крайней северной точки России в крайнюю южную, а второй из крайней восточной в крайнюю западную точку России.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ак вы думаете, кто победит, аргументируйте свою точку зрения. Какой бы маршрут вы предложили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_______________  _______________  ________________  ______________  школа, гимназия, лицей №____</w:t>
      </w:r>
    </w:p>
    <w:p>
      <w:pPr>
        <w:pStyle w:val="Normal"/>
        <w:spacing w:lineRule="auto" w:line="216"/>
        <w:ind w:firstLine="708"/>
        <w:rPr>
          <w:sz w:val="16"/>
        </w:rPr>
      </w:pPr>
      <w:r>
        <w:rPr>
          <w:sz w:val="16"/>
        </w:rPr>
        <w:t>Фамилия</w:t>
        <w:tab/>
        <w:tab/>
        <w:t xml:space="preserve">     Имя</w:t>
        <w:tab/>
        <w:tab/>
        <w:tab/>
        <w:t>нас. пункт</w:t>
        <w:tab/>
        <w:tab/>
        <w:t>регион, область</w:t>
        <w:tab/>
        <w:tab/>
        <w:t>подчеркну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7415</wp:posOffset>
                </wp:positionH>
                <wp:positionV relativeFrom="paragraph">
                  <wp:posOffset>97790</wp:posOffset>
                </wp:positionV>
                <wp:extent cx="923290" cy="41719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бр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85pt;mso-wrap-distance-left:9.05pt;mso-wrap-distance-right:9.05pt;mso-wrap-distance-top:0pt;mso-wrap-distance-bottom:0pt;margin-top:7.7pt;mso-position-vertical-relative:text;margin-left:47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бр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Дом Учителя Уральского федерального округ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Тюменский областной государственный институт развития рег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Олимпиада по основам наук Третий международный этап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География 8 класс</w:t>
        <w:tab/>
      </w:r>
      <w:r>
        <w:rPr>
          <w:b/>
          <w:sz w:val="20"/>
        </w:rPr>
        <w:t>Посвящается великому русскому географу Петру Петровичу Семенову Тян-Шанскому</w:t>
      </w:r>
    </w:p>
    <w:p>
      <w:pPr>
        <w:pStyle w:val="TextBodyIndent"/>
        <w:spacing w:lineRule="auto" w:line="216"/>
        <w:rPr/>
      </w:pPr>
      <w:r>
        <w:rPr/>
        <w:t>Время выполнения работы 1 час 30 минут. Ответы к заданиям проставляются на самом бланке теста.</w:t>
      </w:r>
    </w:p>
    <w:p>
      <w:pPr>
        <w:pStyle w:val="TextBodyIndent"/>
        <w:spacing w:lineRule="auto" w:line="216"/>
        <w:jc w:val="both"/>
        <w:rPr>
          <w:b/>
          <w:b/>
        </w:rPr>
      </w:pPr>
      <w:r>
        <w:rPr>
          <w:b/>
        </w:rPr>
        <w:t>Первый блок. Максимальное количество баллов - 15.</w:t>
      </w:r>
    </w:p>
    <w:p>
      <w:pPr>
        <w:pStyle w:val="TextBodyIndent"/>
        <w:spacing w:lineRule="auto" w:line="216"/>
        <w:jc w:val="both"/>
        <w:rPr>
          <w:b/>
          <w:b/>
        </w:rPr>
      </w:pPr>
      <w:r>
        <w:rPr>
          <w:b/>
        </w:rPr>
        <w:t>Внимательно прочитайте исторический документ и выполните задания, которые к нему прилагаются.</w:t>
      </w:r>
    </w:p>
    <w:p>
      <w:pPr>
        <w:pStyle w:val="TextBodyIndent"/>
        <w:spacing w:lineRule="auto" w:line="216"/>
        <w:jc w:val="both"/>
        <w:rPr/>
      </w:pPr>
      <w:r>
        <w:rPr/>
        <w:t xml:space="preserve">   </w:t>
      </w:r>
      <w:r>
        <w:rPr/>
        <w:t>Ст. 1. Его величество Император Всероссийский сим обязуется уступить Великобритании всю территорию с верховным на оную правом, владеемую ныне его величеством на материке__________________, а также прилегающие к ней острова. Западная граница… проходит через точку в ________________ проливе под  65º и 30º северной широты в ее пересечении с меридианом, отделяющим на равном расстоянии острова Крузенштерна… от острова Ратманова…, и направляется по прямой линии безгранично к северу… Граница включает в уступленную территорию все ______________ острова, лежащие к востоку от… меридиана [193º з.д.].</w:t>
      </w:r>
    </w:p>
    <w:p>
      <w:pPr>
        <w:pStyle w:val="TextBodyIndent"/>
        <w:spacing w:lineRule="auto" w:line="216"/>
        <w:jc w:val="both"/>
        <w:rPr/>
      </w:pPr>
      <w:r>
        <w:rPr/>
        <w:t xml:space="preserve">   </w:t>
      </w:r>
      <w:r>
        <w:rPr/>
        <w:t>Ст. 2. Жители уступленной территории могут по своему желанию возвратиться в Россию в трехгодичный срок, сохраняя свою национальность. Но если они предпочитают оставаться в уступленной стране, то они должны быть допущены к пользованию всеми правами…</w:t>
      </w:r>
    </w:p>
    <w:p>
      <w:pPr>
        <w:pStyle w:val="TextBodyIndent"/>
        <w:spacing w:lineRule="auto" w:line="216"/>
        <w:jc w:val="both"/>
        <w:rPr/>
      </w:pPr>
      <w:r>
        <w:rPr/>
        <w:t xml:space="preserve">   </w:t>
      </w:r>
      <w:r>
        <w:rPr/>
        <w:t>Ст. 3. На основании вышеустановленной уступки [страна] обязываются заплатить дипломатическому представителю или иному его величеством Императором Всероссийским надлежаще уполномоченному лицу, семь миллионов двести тысяч долларов золотою монетою.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. Определите, какой исторический документ процитирован (3 балла) _______________________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2. Когда был подписан договор (3 балла)</w:t>
        <w:tab/>
      </w:r>
      <w:r>
        <w:rPr>
          <w:i/>
          <w:sz w:val="20"/>
        </w:rPr>
        <w:t>А)  март 1867 г.</w:t>
        <w:tab/>
        <w:tab/>
        <w:t>Б) март 1765 г.</w:t>
        <w:tab/>
        <w:tab/>
        <w:t>В) март 1837 г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3. Впишите название пролива (3 балла) _______________________________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 xml:space="preserve">4. Впишите название материка и островов (3 балла) </w:t>
      </w:r>
      <w:r>
        <w:rPr>
          <w:sz w:val="20"/>
        </w:rPr>
        <w:t>_______________________________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5. Найдите ошибку в тексте и исправьте ее (3 балла) ______________________________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Второй блок.  Максимальное количество баллов – 30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1. Заполните таблицу "Россия на карте мира" (5 баллов):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ин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Условная линия на поверхности Земного шара, по разные стороны от которой время одно и то же, а даты отличаются на одни су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оясное время плюс один час, введенное в СССР в 1930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Линия, определяющая переделы государственной территор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орские воды на расстоянии 12 морских миль, входящие в состав государ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еление территории на крупные районы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5125</wp:posOffset>
            </wp:positionH>
            <wp:positionV relativeFrom="paragraph">
              <wp:posOffset>292735</wp:posOffset>
            </wp:positionV>
            <wp:extent cx="3952875" cy="28575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200" r="-9" b="1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2. Признаками какого климата служат: мягкая зима (средняя температура января выше 0 градусов по Цельсию, а летом от 10 до 18 градусов), постоянные осадки, более 1000 мм, преобладание облачной, пасмурной погоды летом и неустойчивой с частыми моросящими дождями и туманами зимой (2 балла) ____________________________.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3. Используя изображения почвенных горизонтов,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назовите зоны, обозначенные на рисунке (6 баллов).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1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2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3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4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5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6)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верху вниз выделяют почвенные горизонты,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 xml:space="preserve">обозначаемые латинским буквами: </w:t>
      </w:r>
      <w:r>
        <w:rPr>
          <w:sz w:val="20"/>
          <w:lang w:val="en-US"/>
        </w:rPr>
        <w:t>A</w:t>
      </w:r>
      <w:r>
        <w:rPr>
          <w:sz w:val="20"/>
        </w:rPr>
        <w:t xml:space="preserve">, </w:t>
      </w:r>
      <w:r>
        <w:rPr>
          <w:sz w:val="20"/>
          <w:lang w:val="en-US"/>
        </w:rPr>
        <w:t>B</w:t>
      </w:r>
      <w:r>
        <w:rPr>
          <w:sz w:val="20"/>
        </w:rPr>
        <w:t xml:space="preserve">, </w:t>
      </w:r>
      <w:r>
        <w:rPr>
          <w:sz w:val="20"/>
          <w:lang w:val="en-US"/>
        </w:rPr>
        <w:t>C</w:t>
      </w:r>
      <w:r>
        <w:rPr>
          <w:sz w:val="20"/>
        </w:rPr>
        <w:t>,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назовите их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  <w:lang w:val="en-US"/>
        </w:rPr>
        <w:t>A</w:t>
      </w:r>
      <w:r>
        <w:rPr>
          <w:sz w:val="20"/>
        </w:rPr>
        <w:t xml:space="preserve"> – </w:t>
      </w:r>
      <w:r>
        <w:rPr/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 xml:space="preserve"> – </w:t>
      </w:r>
      <w:r>
        <w:rPr/>
        <w:t>__________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 xml:space="preserve"> – </w:t>
      </w:r>
      <w:r>
        <w:rPr/>
        <w:t>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4. Заполните таблицу, вписав номера </w:t>
        <w:tab/>
        <w:tab/>
        <w:tab/>
        <w:t xml:space="preserve">         1</w:t>
        <w:tab/>
        <w:tab/>
        <w:t>2</w:t>
        <w:tab/>
        <w:t xml:space="preserve">   3</w:t>
        <w:tab/>
        <w:t xml:space="preserve">         4</w:t>
        <w:tab/>
        <w:tab/>
        <w:t>5</w:t>
        <w:tab/>
        <w:t xml:space="preserve">     6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характерных для таежной зоны разных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природных районов России компонентов (6 баллов).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41"/>
        <w:gridCol w:w="2817"/>
        <w:gridCol w:w="2352"/>
      </w:tblGrid>
      <w:tr>
        <w:trPr>
          <w:trHeight w:val="2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ны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е ува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обская низм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Якутия</w:t>
            </w:r>
          </w:p>
        </w:tc>
      </w:tr>
      <w:tr>
        <w:trPr>
          <w:trHeight w:val="2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лима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елье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очв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новные древесные пор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b/>
          <w:sz w:val="20"/>
        </w:rPr>
        <w:t xml:space="preserve">Климат: </w:t>
      </w:r>
      <w:r>
        <w:rPr>
          <w:sz w:val="20"/>
        </w:rPr>
        <w:t xml:space="preserve">1) резко-континентальный, 2) умеренно-континентальный, 3) континентальный, 4) морской, 5) муссонный, 6) субарктический;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b/>
          <w:sz w:val="20"/>
        </w:rPr>
        <w:t>Рельеф:</w:t>
      </w:r>
      <w:r>
        <w:rPr>
          <w:sz w:val="20"/>
        </w:rPr>
        <w:t xml:space="preserve"> 1) плоская равнина; 2) горы; 3) плоскогорье;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b/>
          <w:sz w:val="20"/>
        </w:rPr>
        <w:t>Почвы:</w:t>
      </w:r>
      <w:r>
        <w:rPr>
          <w:sz w:val="20"/>
        </w:rPr>
        <w:t xml:space="preserve"> 1) серые лесные; 2) мерзлото-таежные; 3) дерново-подзолистые; 4) торфяники; 5) подзолистые;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Основные древесные породы</w:t>
      </w:r>
      <w:r>
        <w:rPr>
          <w:sz w:val="20"/>
        </w:rPr>
        <w:t>: 1) лиственница; 2) ель; 3) кедр; 4) дуб; 5) пихта.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5. Заполните таблицу "Деление природных ресурсов по признаку исчерпаемости" (7 баллов)</w:t>
      </w:r>
    </w:p>
    <w:p>
      <w:pPr>
        <w:pStyle w:val="Normal"/>
        <w:spacing w:lineRule="auto" w:line="21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0861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6280"/>
                          <a:chOff x="0" y="0"/>
                          <a:chExt cx="58287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857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3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черп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45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3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возобнови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64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1360" y="9144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3716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1371600"/>
                            <a:ext cx="685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и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4864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д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46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3pt" coordorigin="0,0" coordsize="9179,4860">
                <v:rect id="shape_0" stroked="f" o:allowincell="f" style="position:absolute;left:0;top:1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44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40" to="64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0" to="323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90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чер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0;width:26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40" to="16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40" to="41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800;width:197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0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возобнови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341" to="12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41" to="41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699;width:17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440" to="647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40" to="73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160;width:899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160;width:10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им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341" to="89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41" to="215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700;width:71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д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700;width:107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420" to="233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20" to="32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960;width:89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>6. В 2003 г. средний уровень безработицы в России составил 8,6%. Однако в России есть субъекты Федерации, где он равен 53% - _________________________ и 71% - _______________________________, а в одном из субъектов он близок к 1% - ________________________. Впишите названия субъектов. С чем связано такое резкое отклонение от среднего уровня  ____________________________________________________________________________________________________ ________________________________________________________________________________ (4 балла, по 1 баллу за ответ)?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>Третий блок. Максимальное количество баллов - 40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. В 1930 г. к одному из островов в Карском море размером 288 км² подошел корабль "Георгий Седов". На капитанском мостике стоял О. Ю. Шмидт. А первым на берег острова вышел советский ученый, еще в 1924 г. теоретически предсказавший его существование. 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Что это за остров? ______________________ (4 балла). Назовите ученого ________________________________(4 балла)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2. Прочитайте стихотворение поэта М. Пляцковского:</w:t>
        <w:tab/>
        <w:tab/>
      </w:r>
      <w:r>
        <w:rPr>
          <w:i/>
          <w:sz w:val="20"/>
        </w:rPr>
        <w:t>Треплет вьюга белой лапой по плечу,</w:t>
      </w:r>
    </w:p>
    <w:p>
      <w:pPr>
        <w:pStyle w:val="21"/>
        <w:spacing w:lineRule="auto" w:line="216" w:before="0" w:after="0"/>
        <w:ind w:left="4956" w:firstLine="708"/>
        <w:rPr>
          <w:i/>
          <w:i/>
          <w:sz w:val="20"/>
        </w:rPr>
      </w:pPr>
      <w:r>
        <w:rPr>
          <w:i/>
          <w:sz w:val="20"/>
        </w:rPr>
        <w:t>Я живу на половину суток раньше,</w:t>
      </w:r>
    </w:p>
    <w:p>
      <w:pPr>
        <w:pStyle w:val="21"/>
        <w:spacing w:lineRule="auto" w:line="216" w:before="0" w:after="0"/>
        <w:ind w:left="0" w:hanging="0"/>
        <w:rPr/>
      </w:pPr>
      <w:r>
        <w:rPr>
          <w:b/>
          <w:sz w:val="20"/>
        </w:rPr>
        <w:t>Может ли быть такое в России?</w:t>
        <w:tab/>
        <w:tab/>
        <w:tab/>
        <w:tab/>
      </w:r>
      <w:r>
        <w:rPr>
          <w:i/>
          <w:sz w:val="20"/>
        </w:rPr>
        <w:t>И когда домой со льдины прилечу,</w:t>
      </w:r>
    </w:p>
    <w:p>
      <w:pPr>
        <w:pStyle w:val="21"/>
        <w:spacing w:lineRule="auto" w:line="216" w:before="0" w:after="0"/>
        <w:ind w:left="0" w:hanging="0"/>
        <w:rPr/>
      </w:pPr>
      <w:r>
        <w:rPr>
          <w:b/>
          <w:sz w:val="20"/>
        </w:rPr>
        <w:t>Где и почему в таком случае должны находиться льдина</w:t>
      </w:r>
      <w:r>
        <w:rPr>
          <w:i/>
          <w:sz w:val="20"/>
        </w:rPr>
        <w:t xml:space="preserve"> </w:t>
        <w:tab/>
        <w:t>Это значит – возвращусь я в день вчерашний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b/>
          <w:sz w:val="20"/>
        </w:rPr>
        <w:t>и дом полярника (8 баллов)? ________________________________________________________________________________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3. О какой уральской реке написаны эти строки русского писателя Д.М. Мамина-Сибиряка (8 баллов): "</w:t>
      </w:r>
      <w:r>
        <w:rPr>
          <w:sz w:val="20"/>
        </w:rPr>
        <w:t>Главную красоту (ее) берегов составляют скалы, которые с небольшими промежутками тянутся сплошным утесистым гребнем…Седые мохнатые ели придают горам особое величие, строгая красота готических линий здесь сливается с темной траурной зеленью, точно вся природа превращается в громадный храм, сводом которому служит северное голубое небо"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Река</w:t>
      </w:r>
      <w:r>
        <w:rPr>
          <w:sz w:val="20"/>
        </w:rPr>
        <w:t>______________________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4.  Заполните пустые клетки в таблице "Восемь крупнейших народов России" (8 баллов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, тыс.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всей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5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всей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сульма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Чува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и области Сев. Кавказа, 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славные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sz w:val="20"/>
        </w:rPr>
        <w:t xml:space="preserve">5.  Несколько вопросов о деятельности П. П. Семенова-Тян-Шанского во время его руководства Географическим обществом (8 баллов). </w:t>
      </w:r>
      <w:r>
        <w:rPr>
          <w:sz w:val="20"/>
        </w:rPr>
        <w:t xml:space="preserve">Сколько лет П. П. Семенов Тян-Шанский руководил Географическим обществом  </w:t>
      </w:r>
    </w:p>
    <w:p>
      <w:pPr>
        <w:pStyle w:val="Normal"/>
        <w:spacing w:lineRule="auto" w:line="216"/>
        <w:ind w:left="2124" w:firstLine="708"/>
        <w:rPr>
          <w:i/>
          <w:i/>
          <w:sz w:val="20"/>
        </w:rPr>
      </w:pPr>
      <w:r>
        <w:rPr>
          <w:i/>
          <w:sz w:val="20"/>
        </w:rPr>
        <w:t>А) более 20 лет</w:t>
        <w:tab/>
        <w:tab/>
        <w:t>Б) более 30 лет</w:t>
        <w:tab/>
        <w:tab/>
        <w:t>В) более 40 лет</w:t>
      </w:r>
    </w:p>
    <w:p>
      <w:pPr>
        <w:pStyle w:val="Normal"/>
        <w:spacing w:lineRule="auto" w:line="216"/>
        <w:rPr/>
      </w:pPr>
      <w:r>
        <w:rPr>
          <w:sz w:val="20"/>
        </w:rPr>
        <w:t>П. П. Семенов-Тян-Шанский был организатором экспедиции под руководством ______________________________________, в честь которого был назван один из городов на берегу Иссык-Куля. Сейчас название этого города изменено.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 xml:space="preserve">Составлением какого словаря занимался П. П. Семенов Тян-Шанский: ______________________-________________________ словарь Российской империи. Сколько томов было в этом словаре? </w:t>
        <w:tab/>
      </w:r>
      <w:r>
        <w:rPr>
          <w:i/>
          <w:sz w:val="20"/>
        </w:rPr>
        <w:t xml:space="preserve">А) 3 </w:t>
        <w:tab/>
        <w:t xml:space="preserve">Б) 4 </w:t>
        <w:tab/>
        <w:t>В) 5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Четвертый блок. Максимальное количество баллов - 15. </w:t>
      </w:r>
    </w:p>
    <w:p>
      <w:pPr>
        <w:pStyle w:val="21"/>
        <w:spacing w:lineRule="auto" w:line="216" w:before="0" w:after="0"/>
        <w:ind w:left="0" w:hanging="0"/>
        <w:jc w:val="both"/>
        <w:rPr>
          <w:sz w:val="20"/>
        </w:rPr>
      </w:pPr>
      <w:r>
        <w:rPr>
          <w:sz w:val="20"/>
        </w:rPr>
        <w:t>Учитывается: объем эссе 12 – 15 предложений, правильность и глубина раскрытия темы, отсутствие ошибок, оригинальность жанра изложения (сказка, стих, диалог, интервью и т. д.), выражение собственного мнения, грамотность.</w:t>
      </w:r>
    </w:p>
    <w:p>
      <w:pPr>
        <w:pStyle w:val="21"/>
        <w:spacing w:lineRule="auto" w:line="216" w:before="0" w:after="0"/>
        <w:ind w:left="0" w:hanging="0"/>
        <w:jc w:val="both"/>
        <w:rPr/>
      </w:pPr>
      <w:r>
        <w:rPr>
          <w:sz w:val="20"/>
        </w:rPr>
        <w:t>Два путешественника поспорили, кто из них быстрее, не используя воздушный транспорт, доберется из одной крайней точки России в противоположную. Первый выбрал маршрут из крайней северной точки России в крайнюю южную, а второй из крайней восточной в крайнюю западную точку России.</w:t>
      </w:r>
    </w:p>
    <w:p>
      <w:pPr>
        <w:pStyle w:val="21"/>
        <w:spacing w:lineRule="auto" w:line="216"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ак вы думаете, кто победит, аргументируйте свою точку зрения. Какой бы маршрут вы предложили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848"/>
        </w:tabs>
        <w:ind w:left="48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27"/>
      <w:outlineLvl w:val="3"/>
    </w:pPr>
    <w:rPr>
      <w:b/>
      <w:sz w:val="20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0:00:00Z</dcterms:created>
  <dc:creator>оем</dc:creator>
  <dc:description/>
  <cp:keywords/>
  <dc:language>en-US</dc:language>
  <cp:lastModifiedBy>оем</cp:lastModifiedBy>
  <dcterms:modified xsi:type="dcterms:W3CDTF">2002-02-16T20:10:00Z</dcterms:modified>
  <cp:revision>12</cp:revision>
  <dc:subject/>
  <dc:title/>
</cp:coreProperties>
</file>