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02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осковская городская олимпиада по географии – открытая олимпиада МГУ 2007-08 учебный год</w:t>
      </w:r>
    </w:p>
    <w:p>
      <w:pPr>
        <w:pStyle w:val="Style15"/>
        <w:spacing w:before="0" w:after="0"/>
        <w:ind w:right="-1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класс - Вариант 1</w:t>
      </w:r>
    </w:p>
    <w:p>
      <w:pPr>
        <w:pStyle w:val="Style15"/>
        <w:spacing w:before="0" w:after="0"/>
        <w:ind w:right="-1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 предлагаемого списка известных вам водопадов выберите располагающиеся на границах государств. Приведите названия этих государ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Рейнский; б) Кивач; в) Ниагарский; г) Виктория; д) Игуасу; е) Стэнли; ж) Ливингстона; з) Анх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сследуя морских животных, обитающих на глубинах более 1000 м, ученые-гидробиологи не смогли выявить принципиальные различия в их видовом составе в различных океанах и на разных широтах. Чем это можно объяснить? В каком океане можно встретить таких же животных в поверхностном слое воды? Различается ли животный мир островов, расположенных в океанах на разных широтах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чему у пигмеев, живущих в экваториальном поясе, кожа более светлая, чем у нилотов – жителей тропического пояса? Какие страны населяют эти народы? Чем различается хозяйство, которое они ведут, и их образ жизн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естечко Черапунджи в предгорьях Гималаев называют «мокрым местом» земной суши. Здесь ежегодно выпадает более 10000 мм осадков. Какими причинами это можно объяснить? Каков годовой режим выпадения осадков в этом районе? Вычислите, за сколько лет в Москве выпадет примерно столько же влаги, сколько в Черрапунджи – за год. Назовите страны на других материках, в которых подобно Черапунджи имеются самые «мокрые»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е, несмотря на постоянное строительство, сохранены различные природные объекты. Они необходимы для создания благоприятной экологической обстановки в нашем городе и для отдыха москвиче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ы находитесь сейчас в МГУ. Где по сторонам света (например, к северу от МГУ, к юго-западу от МГУ) расположены следующие особо охраняемые природные территории Москвы: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амятник природы «Серебряный Бор», национальный парк «Лосиный остров», ландшафтный заказник «Долина реки Сетунь», природно-исторический парк «Останкино», природно-исторический парк «Покровское-Стрешнево»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них самый близкий к МГУ? Какой – самый далек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2:00Z</dcterms:created>
  <dc:creator>Alexey Krylov</dc:creator>
  <dc:description/>
  <cp:keywords/>
  <dc:language>en-US</dc:language>
  <cp:lastModifiedBy>Admin</cp:lastModifiedBy>
  <dcterms:modified xsi:type="dcterms:W3CDTF">2010-11-18T11:22:00Z</dcterms:modified>
  <cp:revision>2</cp:revision>
  <dc:subject/>
  <dc:title>Московская городская олимпиада по географии – открытая олимпиада МГУ 2007-08 учебный год</dc:title>
</cp:coreProperties>
</file>